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Slovenská asociácia univerzitného športu  </w:t>
        <w:br/>
        <w:br/>
        <w:t xml:space="preserve">                                                                               </w:t>
      </w:r>
      <w:r>
        <w:rPr>
          <w:b/>
          <w:sz w:val="28"/>
          <w:szCs w:val="28"/>
        </w:rPr>
        <w:t>ZÁPISNICA</w:t>
        <w:br/>
        <w:t xml:space="preserve">                               </w:t>
      </w:r>
      <w:r>
        <w:rPr/>
        <w:t>zo zasadnutiam  Rady SAUŠ konanej dňa 8.12. 2016 v Bratislave</w:t>
        <w:br/>
        <w:br/>
        <w:t>Prítomní podľa prezenčnej listiny.</w:t>
        <w:br/>
        <w:br/>
        <w:t>Program:  1. Otvorenie</w:t>
        <w:br/>
        <w:t xml:space="preserve">                   2. Schválenie programu, rokovacieho poriadku a volebného poriadku</w:t>
        <w:br/>
        <w:t xml:space="preserve">                   3. Schválenie pracovných komisii- mandátovej, návrhovej </w:t>
        <w:br/>
        <w:t xml:space="preserve">                   4. Správa mandátovej komisie</w:t>
        <w:br/>
        <w:t xml:space="preserve">                   5. Príhovor prezidenta SAUŠ</w:t>
        <w:br/>
        <w:t xml:space="preserve">                   6. Návrh rozpočtu SAUŠ na rok 2017 ( princípy rozdelenia prostriedkov)</w:t>
        <w:br/>
        <w:t xml:space="preserve">                   7.Správa o hospodárení SAUŠ</w:t>
        <w:br/>
        <w:t xml:space="preserve">                   8. Správa ŠTK SAUŠ</w:t>
        <w:br/>
        <w:t xml:space="preserve">                   9. Správa Dozornej rady (Kontrolóra)</w:t>
        <w:br/>
        <w:t xml:space="preserve">                 10. Diskusia</w:t>
        <w:br/>
        <w:t xml:space="preserve">                 11. Správa návrhovej komisie a návrh uznesení</w:t>
        <w:br/>
        <w:t xml:space="preserve">                 12. Záver</w:t>
        <w:br/>
        <w:br/>
        <w:t xml:space="preserve"> Delegáti dostali návrh programu, rokovací poriadok, </w:t>
        <w:br/>
        <w:br/>
      </w:r>
      <w:r>
        <w:rPr>
          <w:b/>
        </w:rPr>
        <w:t xml:space="preserve">K bodu 1.: </w:t>
      </w:r>
      <w:r>
        <w:rPr/>
        <w:t>Zasadnutie otvorila a viedla pani Alena Cepková. Privítala všetkých členov Rady SAUŠ a prezidenta SAUŠ.</w:t>
        <w:br/>
      </w:r>
      <w:r>
        <w:rPr>
          <w:b/>
        </w:rPr>
        <w:t xml:space="preserve">K bodu 2.: </w:t>
      </w:r>
      <w:r>
        <w:rPr/>
        <w:t>Predsedajúca potvrdila účasť 32. prítomných zástupcov kolektívnych členov a VV SAUŠ</w:t>
        <w:br/>
        <w:t>čo je nadpolovičná väčšina z 52 pozvaných delegátov. Rada SAUŠ je uznášaniaschopná. Dala schváliť</w:t>
        <w:br/>
        <w:t>program zasadnutia, rokovací a volebný poriadok.</w:t>
        <w:br/>
      </w:r>
      <w:r>
        <w:rPr>
          <w:b/>
        </w:rPr>
        <w:t xml:space="preserve">Hlasovanie.: </w:t>
      </w:r>
      <w:r>
        <w:rPr/>
        <w:t>prebehlo jednotlivo  Za 32, proti 0, zdržal sa 0. Program a rokovací poriadok  boli schválené.</w:t>
        <w:br/>
      </w:r>
      <w:r>
        <w:rPr>
          <w:b/>
        </w:rPr>
        <w:t xml:space="preserve">K bodu 3.: </w:t>
      </w:r>
      <w:r>
        <w:rPr/>
        <w:t xml:space="preserve">Mandátová komisia: Janikovský, Beracka, Štrkolec </w:t>
      </w:r>
      <w:r>
        <w:rPr>
          <w:b/>
        </w:rPr>
        <w:t xml:space="preserve">Hlasovanie: </w:t>
      </w:r>
      <w:r>
        <w:rPr/>
        <w:t>Za 29, proti 0, zdržal sa 3</w:t>
        <w:br/>
        <w:t xml:space="preserve">                   Návrhová komisia: Jedlička, Janko, Čižmárik                                 Za 29, proti 0, zdržal sa 3</w:t>
        <w:br/>
        <w:t xml:space="preserve">                    Komisie boli schválené</w:t>
        <w:br/>
      </w:r>
      <w:r>
        <w:rPr>
          <w:b/>
        </w:rPr>
        <w:t xml:space="preserve">K bodu 4.: </w:t>
      </w:r>
      <w:r>
        <w:rPr/>
        <w:t>Správu mandátovej komisie predniesol pán Janikovský. Pozvaných na Radu SAUŠ bolo 52 členov Rady SAUŠ. Prítomných je 32 členov Rady SAUŠ s hlasom rozhodujúcim. Rada SAUŠ je uznášaniaschopná.</w:t>
        <w:br/>
      </w:r>
      <w:r>
        <w:rPr>
          <w:b/>
        </w:rPr>
        <w:t xml:space="preserve">K bodu 5.: </w:t>
      </w:r>
      <w:r>
        <w:rPr/>
        <w:t>Prezident SAUŠ PaedDr. Július Dubovský pozdravil delegátov. Zhodnotil  doterajšiu činnosť SAUŠ za uplynulé obdobie. Vyzdvihol organizátorov ZU SR 2016 na Technickej univerzite v Košiciach a LU SR 2016 Slovenskú technickú univerzitu v Bratislave. Poďakoval všetkým za doterajšiu vykonanú prácu v prospech VŠ športu. (príloha)</w:t>
        <w:br/>
        <w:t xml:space="preserve"> </w:t>
      </w:r>
      <w:r>
        <w:rPr>
          <w:b/>
        </w:rPr>
        <w:t xml:space="preserve">K bodu 6.: </w:t>
      </w:r>
      <w:r>
        <w:rPr/>
        <w:t>Prezident SAUŠ informoval Radu SAUŠ o rozpočte SAUŠ na rok 2017. Podľa predbežných jednaní s MŠ je rozpočet SAUŠ pre MŠ neprijateľný a je potrebné naďalej s MŠ komunikovať o naplnení rozpočtu. VV SAUŠ uložil prezidentovi SAUŠ informovať členov RK a jej prezidenta o činnosti SAUŠ a hľadať spoločné riešenie pre zabezpečenie rozpočtu SAUŠ na rok 2017 na úrovni SAUŠ, riaditeľka odboru športu MŠ, riaditeľka odboru financií a rozpočtu MŠ, minister školstva, prezident RK. Princípy rozdelenia rozpočtu doplnila Ing. Masárová. (príloha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</w:rPr>
        <w:t xml:space="preserve">K bodu 7. </w:t>
      </w:r>
      <w:r>
        <w:rPr/>
        <w:t>Správu o hospodárení predniesol prezident SAUŠ a doplnila ho hospodárka SAUŠ Ing. Masárová. (príloha)</w:t>
      </w:r>
    </w:p>
    <w:p>
      <w:pPr>
        <w:pStyle w:val="Normal"/>
        <w:rPr/>
      </w:pPr>
      <w:r>
        <w:rPr>
          <w:b/>
        </w:rPr>
        <w:t xml:space="preserve">K bodu 8.  </w:t>
      </w:r>
      <w:r>
        <w:rPr/>
        <w:t>Správu ŠTK SAUŠ predniesla jej predsedníčka pani Cepková. Poukázala na množstvo uskutočnených masových akcii, pravidelné VŠ súťaže, uskutočnené ZU a LU SR 2016 ako aj úspech športovcov na AMS 2016. Poďakovala všetkým za doterajšiu prácu v tejto oblasti. (príloha)</w:t>
      </w:r>
      <w:r>
        <w:rPr>
          <w:b/>
        </w:rPr>
        <w:br/>
        <w:br/>
        <w:t xml:space="preserve">K bodu 9. </w:t>
      </w:r>
      <w:r>
        <w:rPr/>
        <w:t>Správu DR predniesol predseda DR pán Žídek. Informoval o uskutočnených kontrolách v SAUŠ a činnosti DR v roku 2016. Poďakoval všetkým členom DR za vykonanú prácu a všetkým členom Rady SAUŠ za spoluprácu. (príloha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K bodu 10. </w:t>
      </w:r>
      <w:r>
        <w:rPr/>
        <w:t>Pán Staško informoval Radu SAUŠ o neúčasti športovcov vo futbale z regiónu Západ na LU SR 2016. Navrhol aby sa týmto problémom zaoberala aj ŠTK SAUŠ.</w:t>
        <w:br/>
        <w:t xml:space="preserve">                    Predsedníčka ŠTK SAUŠ ako členka organizačného výboru LU SR 2016 informovala o snahe zabezpečiť toto družstvo na turnaj. </w:t>
        <w:br/>
        <w:t xml:space="preserve">                     Prezident SAUŠ informoval, že bude jednať s rektorom UJS Komárno o činnosti klubov na tejto univerzite a ďalšej činnosti jej členov v SAUŠ. </w:t>
      </w:r>
    </w:p>
    <w:p>
      <w:pPr>
        <w:pStyle w:val="Normal"/>
        <w:rPr/>
      </w:pPr>
      <w:r>
        <w:rPr>
          <w:b/>
        </w:rPr>
        <w:br/>
        <w:t>K bodu 11.</w:t>
      </w:r>
      <w:r>
        <w:rPr/>
        <w:t xml:space="preserve"> Správu návrhovej komisie predniesol jej predseda pán Jedlička. Správu návrhovej komisie Rada SAUŠ schválila. </w:t>
      </w:r>
      <w:r>
        <w:rPr>
          <w:b/>
        </w:rPr>
        <w:t xml:space="preserve">Hlasovanie: </w:t>
      </w:r>
      <w:r>
        <w:rPr/>
        <w:t>Za: 32, Proti: 0, Zdržal sa: 0</w:t>
      </w:r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b/>
        </w:rPr>
        <w:t xml:space="preserve">K bodu 12.   </w:t>
      </w:r>
      <w:r>
        <w:rPr/>
        <w:t>Predsedajúca Rady SAUŠ ukončila zasadnutie a vyzvala prezidenta SAUŠ na záverečný príhovor.  Prezident SAUŠ poďakoval všetkým za účasť a konštruktívne pripomienky. Poprial účastníkom zasadnutia pevné zdravie, veľa osobných a pracovných úspechov a šťastné a veselé Vianoce.</w:t>
        <w:br/>
        <w:br/>
        <w:br/>
      </w:r>
      <w:r>
        <w:rPr>
          <w:b/>
        </w:rPr>
        <w:t xml:space="preserve">Zapísal: Znášik </w:t>
        <w:br/>
        <w:t>Overil: Dubovský, Cepková</w:t>
        <w:br/>
        <w:br/>
        <w:t>V Bratislave 8.12. 2016</w:t>
      </w:r>
      <w:r>
        <w:rPr/>
        <w:t xml:space="preserve">      </w:t>
        <w:br/>
        <w:t xml:space="preserve">  </w:t>
        <w:br/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7:00Z</dcterms:created>
  <dc:creator>SAUS-ntb</dc:creator>
  <dc:description/>
  <dc:language>en-US</dc:language>
  <cp:lastModifiedBy>SAUS-ntb</cp:lastModifiedBy>
  <cp:lastPrinted>2016-12-12T10:15:00Z</cp:lastPrinted>
  <dcterms:modified xsi:type="dcterms:W3CDTF">2018-02-16T13:07:00Z</dcterms:modified>
  <cp:revision>2</cp:revision>
  <dc:subject/>
  <dc:title/>
</cp:coreProperties>
</file>