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Slovenská asociácia univerzitného športu  </w:t>
        <w:br/>
        <w:br/>
        <w:t xml:space="preserve">                                                                               </w:t>
      </w:r>
      <w:r>
        <w:rPr>
          <w:b/>
          <w:sz w:val="28"/>
          <w:szCs w:val="28"/>
        </w:rPr>
        <w:t>ZÁPISNICA</w:t>
        <w:br/>
        <w:t xml:space="preserve">                               </w:t>
      </w:r>
      <w:r>
        <w:rPr/>
        <w:t>zo zasadnutiam  Rady SAUŠ konanej dňa 23.3. 2017 v Bratislave</w:t>
        <w:br/>
        <w:br/>
        <w:t>Prítomní podľa prezenčnej listiny.</w:t>
        <w:br/>
        <w:br/>
        <w:t>Program:  1. Otvorenie</w:t>
        <w:br/>
        <w:t xml:space="preserve">                   2. Schválenie programu, rokovacieho poriadku a volebného poriadku</w:t>
        <w:br/>
        <w:t xml:space="preserve">                   3. Schválenie pracovných komisii- mandátovej, návrhovej   </w:t>
        <w:br/>
        <w:t xml:space="preserve">                   4. Správa mandátovej komisie</w:t>
        <w:br/>
        <w:t xml:space="preserve">                   5. Príhovor prezidenta SAUŠ</w:t>
        <w:br/>
        <w:t xml:space="preserve">                   6. Správa ŠTK SAUŠ</w:t>
        <w:br/>
        <w:t xml:space="preserve">                   7.Správa Dozornej rady</w:t>
        <w:br/>
        <w:t xml:space="preserve">                   8. Voľba prezidenta SAUŠ a členov VV SAUŠ</w:t>
        <w:br/>
        <w:t xml:space="preserve">                   9. Správa volebnej komisie</w:t>
        <w:br/>
        <w:t xml:space="preserve">                 10. Prijatie nových členov do SAUŠ</w:t>
        <w:br/>
        <w:t xml:space="preserve">                 11. Návrh stanov SAUŠ </w:t>
        <w:br/>
        <w:t xml:space="preserve">                 12. Návrh na schválenie obchodnej spoločnosti</w:t>
        <w:br/>
        <w:t xml:space="preserve">                 13. Diskusia</w:t>
        <w:br/>
        <w:t xml:space="preserve">                 14. Správa návrhovej komisie a návrh uznesení</w:t>
        <w:br/>
        <w:t xml:space="preserve">                 15. Záver</w:t>
        <w:br/>
        <w:br/>
        <w:t xml:space="preserve"> Delegáti dostali návrh programu, rokovací a volebný  poriadok, návrh na voľbu prezidenta SAUŠ a členov VV SAUŠ</w:t>
        <w:br/>
        <w:br/>
      </w:r>
      <w:r>
        <w:rPr>
          <w:b/>
        </w:rPr>
        <w:t xml:space="preserve">K bodu 1.: </w:t>
        <w:br/>
      </w:r>
      <w:r>
        <w:rPr/>
        <w:t>Zasadnutie otvoril a viedol pán Jaroslav Jedlička. Privítal všetkých členov Rady SAUŠ a  prezidenta SAUŠ. Zvlášť privítal hostí: poverenú generálnu riaditeľku sekcie odboru športu MŠ pani Gerhátovú, prezidenta SOV pána Siekela a právneho zástupcu SAUŠ pána Rebra.</w:t>
        <w:br/>
      </w:r>
      <w:r>
        <w:rPr>
          <w:b/>
        </w:rPr>
        <w:t>K bodu 2.:</w:t>
        <w:br/>
        <w:t xml:space="preserve"> </w:t>
      </w:r>
      <w:r>
        <w:rPr/>
        <w:t>Predsedajúci potvrdil účasť 40. prítomných zástupcov kolektívnych členov a VV SAUŠ</w:t>
        <w:br/>
        <w:t>čo je nadpolovičná väčšina z 53 pozvaných delegátov. Rada SAUŠ je uznášaniaschopná. Dal schváliť</w:t>
        <w:br/>
        <w:t>program zasadnutia, rokovací a volebný poriadok.</w:t>
        <w:br/>
      </w:r>
      <w:r>
        <w:rPr>
          <w:b/>
        </w:rPr>
        <w:t xml:space="preserve">Hlasovanie.: </w:t>
      </w:r>
      <w:r>
        <w:rPr/>
        <w:t xml:space="preserve">  Za 40, proti 0, zdržal sa 0. Program , rokovací a volebný poriadok  boli schválené.</w:t>
        <w:br/>
      </w:r>
      <w:r>
        <w:rPr>
          <w:b/>
        </w:rPr>
        <w:t>K bodu 3.:</w:t>
        <w:br/>
        <w:t xml:space="preserve">                   </w:t>
      </w:r>
      <w:r>
        <w:rPr/>
        <w:t xml:space="preserve">Mandátová komisia: Čillík, Halmová, Dudovič. </w:t>
      </w:r>
      <w:r>
        <w:rPr>
          <w:b/>
        </w:rPr>
        <w:t xml:space="preserve">Hlasovanie: </w:t>
      </w:r>
      <w:r>
        <w:rPr/>
        <w:t>Za 37, proti 0, zdržal sa 3</w:t>
        <w:br/>
        <w:t xml:space="preserve">                   Návrhová komisia: Cepková, Zbiňovský, Janko                         Za 37, proti 0, zdržal sa 3</w:t>
        <w:br/>
        <w:t xml:space="preserve">                   Volebná komisia: Beracka, Mokošák, Sklenár.                          Za 37, proti 0, zdržal sa 3.</w:t>
        <w:br/>
        <w:t xml:space="preserve">                    Komisie boli schválené</w:t>
        <w:br/>
      </w:r>
      <w:r>
        <w:rPr>
          <w:b/>
        </w:rPr>
        <w:t xml:space="preserve">K bodu 4.: </w:t>
        <w:br/>
      </w:r>
      <w:r>
        <w:rPr/>
        <w:t>Správu mandátovej komisie predniesol pán Čillík. Pozvaných na Radu SAUŠ bolo 53 členov Rady SAUŠ. Prítomných je 40 členov Rady SAUŠ s hlasom rozhodujúcim. Rada SAUŠ je uznášaniaschopná.</w:t>
        <w:br/>
      </w:r>
      <w:r>
        <w:rPr>
          <w:b/>
        </w:rPr>
        <w:t>K bodu 5.:</w:t>
        <w:br/>
        <w:t xml:space="preserve"> </w:t>
      </w:r>
      <w:r>
        <w:rPr/>
        <w:t>Prezident SAUŠ PaedDr. Július Dubovský pozdravil delegátov. Zhodnotil  doterajšiu činnosť SAUŠ za uplynulé štvorročné obdobie. Vyzdvihol organizátorov ZU SR 2016 na Technickej univerzite v Košiciach a LU SR 2016 Slovenskú technickú univerzitu v Bratislave, usporiadateľov  SZU Štrbské pleso – Osrblie 2015. Poďakoval všetkým za doterajšiu vykonanú prácu v prospech VŠ športu. Poďakoval pracovníkom sekretariátu SAUŠ.</w:t>
        <w:br/>
        <w:br/>
        <w:t xml:space="preserve"> </w:t>
      </w:r>
      <w:r>
        <w:rPr>
          <w:b/>
        </w:rPr>
        <w:t xml:space="preserve"> K bodu 6.:  </w:t>
        <w:br/>
      </w:r>
      <w:r>
        <w:rPr/>
        <w:t xml:space="preserve">Správu ŠTK SAUŠ predniesla jej predsedníčka pani Cepková. Poukázala na množstvo uskutočnených masových akcii, pravidelné VŠ súťaže, uskutočnené ZU a LU SR 2016 ako aj úspech športovcov na AMS 2016 a ZSU Almaty. Informovala o pláne športových súťaži na ďalšie obdobie. Poďakovala všetkým za doterajšiu prácu v tejto oblasti. </w:t>
      </w:r>
      <w:r>
        <w:rPr>
          <w:b/>
        </w:rPr>
        <w:br/>
        <w:br/>
        <w:t>K bodu 7.:</w:t>
        <w:br/>
        <w:t xml:space="preserve"> </w:t>
      </w:r>
      <w:r>
        <w:rPr/>
        <w:t xml:space="preserve">Správu DR predniesol predseda DR pán Žídek. Informoval o uskutočnených kontrolách v SAUŠ a činnosti DR v roku 2016. Poďakoval všetkým členom DR za vykonanú prácu a všetkým členom Rady SAUŠ za spoluprácu. </w:t>
      </w:r>
      <w:r>
        <w:rPr>
          <w:b/>
        </w:rPr>
        <w:br/>
        <w:t>Predsedajúci dal hlasovať, aby bol nasledujúci bod programu Rady SAUŠ Voľba členov VV SAUŠ a prezidenta SAUŠ.</w:t>
        <w:br/>
        <w:t xml:space="preserve">Hlasovanie. </w:t>
      </w:r>
      <w:r>
        <w:rPr/>
        <w:t>Za 38, proti 0, zdržali sa 2.</w:t>
        <w:br/>
        <w:t>Rada SAUŠ odsúhlasila zmenu poradia programu, kde v bode 8 bude voľba členov VV SAUŠ a prezidenta SAUŠ. V bode 9 bude správa volebnej komisie.</w:t>
      </w:r>
      <w:r>
        <w:rPr>
          <w:b/>
        </w:rPr>
        <w:t xml:space="preserve"> </w:t>
      </w:r>
    </w:p>
    <w:p>
      <w:pPr>
        <w:pStyle w:val="Normal"/>
        <w:rPr/>
      </w:pPr>
      <w:r>
        <w:rPr>
          <w:b/>
        </w:rPr>
        <w:t xml:space="preserve">K bodu 8.:  </w:t>
        <w:br/>
        <w:t xml:space="preserve"> </w:t>
      </w:r>
      <w:r>
        <w:rPr/>
        <w:t xml:space="preserve">Predsedajúci Rady SAUŠ dal návrh, aby boli voľby uskutočnené verejným hlasovaním. </w:t>
        <w:br/>
      </w:r>
      <w:r>
        <w:rPr>
          <w:b/>
        </w:rPr>
        <w:t>Hlasovanie:</w:t>
      </w:r>
      <w:r>
        <w:rPr/>
        <w:t xml:space="preserve"> Za 40, proti 0, zdržal sa 0.  Rada SAUŠ  po súhlase kandidátov odsúhlasila, aby voľby boli verejné.</w:t>
        <w:br/>
        <w:t>Voľba troch členov do VV SAUŠ. Návrh: Dušan Hamar, Alena Cepková, Róbert Janikovský.</w:t>
        <w:br/>
      </w:r>
      <w:r>
        <w:rPr>
          <w:b/>
        </w:rPr>
        <w:t xml:space="preserve">Hlasovanie: Dušan Hamar: </w:t>
      </w:r>
      <w:r>
        <w:rPr/>
        <w:t>Za 37, proti 0, zdržal sa 1.</w:t>
        <w:br/>
        <w:t xml:space="preserve">                      </w:t>
      </w:r>
      <w:r>
        <w:rPr>
          <w:b/>
        </w:rPr>
        <w:t>Alena Cepkova:</w:t>
      </w:r>
      <w:r>
        <w:rPr/>
        <w:t xml:space="preserve"> Za 37, proti 0, zdržal sa 1.</w:t>
        <w:br/>
        <w:t xml:space="preserve">                      </w:t>
      </w:r>
      <w:r>
        <w:rPr>
          <w:b/>
        </w:rPr>
        <w:t xml:space="preserve">Róbert Janikovský: </w:t>
      </w:r>
      <w:r>
        <w:rPr/>
        <w:t xml:space="preserve">Za 37, proti 0, zdržal sa 1. </w:t>
        <w:br/>
        <w:t xml:space="preserve">Rada SAUŠ zvolila  navrhovaných za členov do VV SAUŠ. </w:t>
        <w:br/>
        <w:t>Voľba prezidenta SAUŠ. Návrh : Július Dubovský.</w:t>
        <w:br/>
      </w:r>
      <w:r>
        <w:rPr>
          <w:b/>
        </w:rPr>
        <w:t xml:space="preserve">Hlasovanie: </w:t>
      </w:r>
      <w:r>
        <w:rPr/>
        <w:t xml:space="preserve"> Za 37, proti 0, zdržal sa 2.</w:t>
        <w:br/>
        <w:t>Rada SAUŠ zvolila PaedDr. Júliusa Dubovského za prezidenta SAUŠ na ďalšie štvorročné obdobie.</w:t>
        <w:br/>
      </w:r>
      <w:r>
        <w:rPr>
          <w:b/>
        </w:rPr>
        <w:t>K bodu  9.:</w:t>
        <w:br/>
      </w:r>
      <w:r>
        <w:rPr/>
        <w:t>Predseda Volebnej komisie pán Beracka konštatoval, že  volení členovia do Výkonného výboru SAUŠ a prezident SAUŠ boli riadne zvolený na ďalšie štvorročné obdobie. Zároveň informoval o 4. členoch VV SAUŠ ktorí boli do VV SAUŠ volený na RR. Beracka- Bratislava, Jedlička- Západ, Čillík- Stred, Dudovič- Východ</w:t>
        <w:br/>
      </w:r>
      <w:r>
        <w:rPr>
          <w:b/>
        </w:rPr>
        <w:t>K bodu 10.:</w:t>
        <w:br/>
      </w:r>
      <w:r>
        <w:rPr/>
        <w:t>Predsedajúci predniesol návrh na prijatie nového člena do SAUŠ. Žiadosť podal Vysokoškolský klub Pedagogickej fakulty Univerzity Komenského Hurikán Bratislava. Pán Jedlička informoval, že žiadateľ splnil všetky podmienky na prijatie v zmysle stanov SAUŠ. K prijatiu sa vyjadril žiadateľ a informoval Radu SAUŠ o činnosti klubu a o plánoch na ďalšie obdobie. K návrhu sa vyjadrili a mali pripomienky: predseda DR SAUŠ, pp. Macejková a Matoušek.</w:t>
        <w:br/>
      </w:r>
      <w:r>
        <w:rPr>
          <w:b/>
        </w:rPr>
        <w:t xml:space="preserve">Hlasovanie: </w:t>
      </w:r>
      <w:r>
        <w:rPr/>
        <w:t>Za 32, proti 0, zdržal sa 5.</w:t>
        <w:br/>
        <w:t>Navrhovaný klub na prijatie do SAUŠ, VŠK PdF UK Hurikán Bratislava, bol prijatý za člena SAUŠ.</w:t>
        <w:br/>
      </w:r>
      <w:r>
        <w:rPr>
          <w:b/>
        </w:rPr>
        <w:t>K bodu 11.:</w:t>
        <w:br/>
      </w:r>
      <w:r>
        <w:rPr/>
        <w:t>Úvod k stanovám SAUŠ  predniesol JUDr. Marián Rebro. Informoval o zmenách potrebných pre akceptáciu stanov SAUŠ na MŠVVaŠ SR, ktoré sú potrebné zároveň pre žiadosť SAUŠ na zaradenie SAUŠ medzi národné športové organizácie. Po viacerých pripomienkach: Zbiňovský, Matoušek, Petrovič, Žídek, Dubovský Rada SAUŠ stanovy SAUŠ odsúhlasila po úprave s pripomienkami.</w:t>
        <w:br/>
      </w:r>
      <w:r>
        <w:rPr>
          <w:b/>
        </w:rPr>
        <w:t xml:space="preserve">Hlasovanie: </w:t>
      </w:r>
      <w:r>
        <w:rPr/>
        <w:t>Za 31 proti 0 zdržal sa 1</w:t>
        <w:br/>
        <w:t xml:space="preserve"> </w:t>
        <w:br/>
      </w:r>
      <w:r>
        <w:rPr>
          <w:b/>
        </w:rPr>
        <w:t>K bodu 12.:</w:t>
        <w:br/>
      </w:r>
      <w:r>
        <w:rPr/>
        <w:t xml:space="preserve">Prezident SAUŠ informoval VV SAUŠ o založení obchodnej spoločnosti. Na základe ekonomického rozboru účtovníctva SAUŠ je potrebné vytvoriť spoločnosť, ktorá  by účtovala prostriedky, ktoré sú nad rámec výšky prostriedkov,  pri ktorých nie je potrebné byť platcom DPH. </w:t>
        <w:br/>
        <w:t>Rada SAUŠ po pripomienkach k štruktúre a názvu návrh schválila. Rada SAUŠ uložila VV SAUŠ vytvoriť spoločnosť s Dozornou radou a prideliť spoločnosti názov.</w:t>
        <w:br/>
      </w:r>
      <w:r>
        <w:rPr>
          <w:b/>
        </w:rPr>
        <w:t xml:space="preserve">Hlasovanie: </w:t>
      </w:r>
      <w:r>
        <w:rPr/>
        <w:t>Za 31, proti 0, zdržal sa 1.</w:t>
        <w:br/>
      </w:r>
      <w:r>
        <w:rPr>
          <w:b/>
        </w:rPr>
        <w:t>K bodu 13.:</w:t>
        <w:br/>
      </w:r>
      <w:r>
        <w:rPr/>
        <w:t>Diskusia prebiehala počas zasadnutia Rady SAUŠ k jednotlivým bodom. V diskusii nikto nevystúpil.</w:t>
        <w:br/>
        <w:t>V priebehu zasadnutia Rady SAUŠ vystúpil hosť pán Siekel. Ako prezident SOV poukázal na doterajšiu spoluprácu so SAUŠ a na ďalšie možnosti spolupráce. Za MŠVVaŠ SR vystúpila pani Gerhátová. Informovala o Zákone o športe a činnosti odboru športu na MŠVVaŠ SR. Informovala o Národnom športovom projekte, na ktorý by sa mohla prihlásiť aj SAUŠ. Poďakovala SAUŠ za doterajšiu činnosť.</w:t>
        <w:br/>
      </w:r>
      <w:r>
        <w:rPr>
          <w:b/>
        </w:rPr>
        <w:t>K bodu 14.:</w:t>
        <w:br/>
      </w:r>
      <w:r>
        <w:rPr/>
        <w:t>Predsedníčka návrhovej komisie pani Cepková predniesla návrh uznesení na schválenie. Po pripomienkach boli návrhy prijaté. (príloha)</w:t>
        <w:br/>
      </w:r>
      <w:r>
        <w:rPr>
          <w:b/>
        </w:rPr>
        <w:t xml:space="preserve">Hlasovanie: </w:t>
      </w:r>
      <w:r>
        <w:rPr/>
        <w:t xml:space="preserve">Za 31, proti 0, zdržal sa 1 </w:t>
      </w:r>
    </w:p>
    <w:p>
      <w:pPr>
        <w:pStyle w:val="Normal"/>
        <w:rPr/>
      </w:pPr>
      <w:r>
        <w:rPr>
          <w:b/>
        </w:rPr>
        <w:t>K bodu 15.:</w:t>
        <w:br/>
      </w:r>
      <w:r>
        <w:rPr/>
        <w:t>Na záver predsedajúci poďakoval prítomným delegátom a hosťom za účasť na volebnej Rade SAUŠ.</w:t>
        <w:br/>
        <w:br/>
      </w:r>
    </w:p>
    <w:p>
      <w:pPr>
        <w:pStyle w:val="Normal"/>
        <w:rPr>
          <w:b/>
          <w:b/>
        </w:rPr>
      </w:pPr>
      <w:r>
        <w:rPr>
          <w:b/>
        </w:rPr>
        <w:br/>
      </w:r>
    </w:p>
    <w:p>
      <w:pPr>
        <w:pStyle w:val="Normal"/>
        <w:rPr/>
      </w:pPr>
      <w:r>
        <w:rPr>
          <w:b/>
        </w:rPr>
        <w:tab/>
      </w:r>
      <w:r>
        <w:rPr/>
        <w:t xml:space="preserve"> </w:t>
      </w:r>
    </w:p>
    <w:p>
      <w:pPr>
        <w:pStyle w:val="Normal"/>
        <w:widowControl/>
        <w:bidi w:val="0"/>
        <w:spacing w:lineRule="auto" w:line="276" w:before="0" w:after="200"/>
        <w:rPr/>
      </w:pPr>
      <w:r>
        <w:rPr/>
        <w:br/>
      </w:r>
      <w:r>
        <w:rPr>
          <w:b/>
        </w:rPr>
        <w:t xml:space="preserve">Zapísal: Znášik </w:t>
        <w:br/>
        <w:t>Overil: Dubovský, Cepková</w:t>
        <w:br/>
        <w:br/>
        <w:t>V Bratislave23.3. 2017</w:t>
      </w:r>
      <w:r>
        <w:rPr/>
        <w:t xml:space="preserve">      </w:t>
        <w:br/>
        <w:t xml:space="preserve">  </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24:00Z</dcterms:created>
  <dc:creator>SAUS-ntb</dc:creator>
  <dc:description/>
  <cp:keywords/>
  <dc:language>en-US</dc:language>
  <cp:lastModifiedBy>Lucia Petreková</cp:lastModifiedBy>
  <cp:lastPrinted>2017-03-28T15:36:00Z</cp:lastPrinted>
  <dcterms:modified xsi:type="dcterms:W3CDTF">2018-02-19T07:24:00Z</dcterms:modified>
  <cp:revision>2</cp:revision>
  <dc:subject/>
  <dc:title/>
</cp:coreProperties>
</file>