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ovenská asociácia univerzitného športu, Trnavská 37, Bratislava</w:t>
        <w:br/>
        <w:t>___________________________________________________________________________</w:t>
        <w:br/>
        <w:br/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ÁPISNICA 1/2018</w:t>
        <w:br/>
        <w:t xml:space="preserve">          </w:t>
      </w:r>
      <w:r>
        <w:rPr>
          <w:sz w:val="24"/>
          <w:szCs w:val="24"/>
        </w:rPr>
        <w:t xml:space="preserve">                 zo zasadnutia VV SAUŠ konaného 5. 2.2018 vo  Zvolene.</w:t>
        <w:br/>
        <w:br/>
      </w: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Dubovský,  Cepková, ,  Jedlička, Beracka, Janikovský,  Dudovič, Hamar, Čillík</w:t>
        <w:br/>
      </w:r>
      <w:r>
        <w:rPr>
          <w:b/>
          <w:sz w:val="24"/>
          <w:szCs w:val="24"/>
        </w:rPr>
        <w:t xml:space="preserve">Prizvaný: </w:t>
      </w:r>
      <w:r>
        <w:rPr>
          <w:sz w:val="24"/>
          <w:szCs w:val="24"/>
        </w:rPr>
        <w:t>Znášik</w:t>
        <w:br/>
        <w:br/>
        <w:br/>
      </w:r>
      <w:r>
        <w:rPr>
          <w:b/>
          <w:sz w:val="24"/>
          <w:szCs w:val="24"/>
        </w:rPr>
        <w:t>Program:</w:t>
        <w:br/>
        <w:t xml:space="preserve">                  </w:t>
      </w:r>
      <w:r>
        <w:rPr>
          <w:sz w:val="24"/>
          <w:szCs w:val="24"/>
        </w:rPr>
        <w:t>1. Kontrola uznesení, schválenie zápisu z dňa 18. 12. 2018</w:t>
        <w:br/>
        <w:t xml:space="preserve">                  2. Rozdelenie finančných prostriedkov na VŠTJ</w:t>
        <w:br/>
        <w:t xml:space="preserve">                  3. Plán činnosti ŠTK na rok 2018</w:t>
        <w:br/>
        <w:t xml:space="preserve">                  4. Správa o práci RR Bratislava</w:t>
        <w:br/>
        <w:t xml:space="preserve">                   5.Informácia o AMS 2018 </w:t>
        <w:br/>
        <w:t xml:space="preserve">                   6. Informácia o AM SR 2018 </w:t>
        <w:br/>
        <w:t xml:space="preserve">                   7. Informácia o ZU SR 2018 Zvolen</w:t>
        <w:br/>
        <w:t xml:space="preserve">                   8. Rôzne</w:t>
        <w:br/>
        <w:t xml:space="preserve">                   </w:t>
        <w:br/>
        <w:t xml:space="preserve">                    </w:t>
        <w:br/>
        <w:t xml:space="preserve">                   Zasadnutie zahájil a viedol prezident SAUŠ Július Dubovský.</w:t>
        <w:br/>
        <w:br/>
      </w:r>
      <w:r>
        <w:rPr>
          <w:b/>
          <w:sz w:val="24"/>
          <w:szCs w:val="24"/>
        </w:rPr>
        <w:t>K bodu 1.:</w:t>
        <w:br/>
      </w:r>
      <w:r>
        <w:rPr>
          <w:sz w:val="24"/>
          <w:szCs w:val="24"/>
        </w:rPr>
        <w:t>VV SAUŠ schválil zápis č.12/2017 a program na zasadnutie 5.2. 2018. Všetky úlohy boli  splnené, alebo sa priebežne plnia.</w:t>
        <w:br/>
        <w:t>U – 9.8.4.  Pracovná skupina na prípravu projektu pre kolektívne športy zasadala. Komisia</w:t>
        <w:br/>
        <w:t xml:space="preserve">                   podklady doplní o pripomienky Z VV SAUŠ a predloží na MŠ.</w:t>
        <w:br/>
        <w:t xml:space="preserve">U – 12.2.0. VV SAUŠ sa zaoberal uzneseniami z Rady SAUŠ z 18.12. 2017. Všetky úlohy boli splnené. Diskusné príspevky boli zodpovedané na Rade SAUŠ.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K bodu  2.:</w:t>
        <w:br/>
      </w:r>
      <w:r>
        <w:rPr>
          <w:sz w:val="24"/>
          <w:szCs w:val="24"/>
        </w:rPr>
        <w:t>Prezident SAUŠ a predsedníčka ŠTK Informovali  o pridelených prostriedkoch pre VŠTJ.</w:t>
        <w:br/>
        <w:t xml:space="preserve">Prostriedky boli rozdelené na základe vyhodnotenia dotazníkov od VŠTJ. Výsledky klubov boli skontrolované zástupcami regiónu Bratislava, Západ a ŠTK.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3.:</w:t>
        <w:br/>
      </w:r>
      <w:r>
        <w:rPr>
          <w:sz w:val="24"/>
          <w:szCs w:val="24"/>
        </w:rPr>
        <w:t>Predsedníčka ŠTK pani Cepková informovala o pláne činnosti ŠTK  na rok 2018.</w:t>
        <w:br/>
        <w:t>Rok 2018 začne ZU SR vo Zvolene. Priebežne sa športovci po dohode so zväzmi budú zúčastňovať na AMS  . V kolektívnych a individuálnych športoch budú AM SR . Organizovať sa budú VŠL a univerzitné podujatia.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4.:</w:t>
        <w:br/>
      </w:r>
      <w:r>
        <w:rPr>
          <w:sz w:val="24"/>
          <w:szCs w:val="24"/>
        </w:rPr>
        <w:t>Predseda RR Bratislava informoval o práci VŠTJ a práci RR. Regionálna rada prehodnotila na svojom zasadnutí činnosť za predošlé obdobie a navrhla plán činnosti na rok 2018. RR prehodnotila súťaže vo VŠL a masové súťaže. Predseda RR poukázal na možnosť  zabezpečiť</w:t>
        <w:br/>
        <w:t xml:space="preserve">v kolektívnych športoch televízny prenos. RR Bratislava bude organizovať VŠL aj v stolnom tenise.  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5.:</w:t>
        <w:br/>
      </w:r>
      <w:r>
        <w:rPr>
          <w:sz w:val="24"/>
          <w:szCs w:val="24"/>
        </w:rPr>
        <w:t xml:space="preserve">Prezident SAUŠ a predsedníčka ŠTK informovala  VV SAUŠ o AMS 2018. Navrhli  účasť na AMS vo vybraných športoch  (web stránka SAUŠ). </w:t>
        <w:br/>
      </w:r>
      <w:r>
        <w:rPr>
          <w:b/>
          <w:sz w:val="24"/>
          <w:szCs w:val="24"/>
        </w:rPr>
        <w:t xml:space="preserve">Úloha 1.: </w:t>
      </w:r>
      <w:r>
        <w:rPr>
          <w:sz w:val="24"/>
          <w:szCs w:val="24"/>
        </w:rPr>
        <w:t>Ukladá sa ŠTK pripraviť v zmysle rozpočtu návrh na AMS 2018 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Z:  Cepková, Masárová                                                                         T: marec                                                                                                    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K bodu 6:</w:t>
        <w:br/>
      </w:r>
      <w:r>
        <w:rPr>
          <w:sz w:val="24"/>
          <w:szCs w:val="24"/>
        </w:rPr>
        <w:t>Predsedníčka ŠTK SAUŠ informovala  VV SAUŠ o AM SR 2018. (príloha). Je potrebné doplniť usporiadateľa a rozpočet v športoch Šerm .</w:t>
        <w:br/>
      </w:r>
      <w:r>
        <w:rPr>
          <w:b/>
          <w:sz w:val="24"/>
          <w:szCs w:val="24"/>
        </w:rPr>
        <w:t xml:space="preserve">Úloha 2: </w:t>
      </w:r>
      <w:r>
        <w:rPr>
          <w:sz w:val="24"/>
          <w:szCs w:val="24"/>
        </w:rPr>
        <w:t>Ukladá sa ŠTK vyzvať garantov športov o predloženie návrhu na usporiadanie AM SR 2018 v Šerme.</w:t>
        <w:br/>
      </w:r>
      <w:r>
        <w:rPr>
          <w:b/>
          <w:sz w:val="24"/>
          <w:szCs w:val="24"/>
        </w:rPr>
        <w:t xml:space="preserve">Z: Cepková, Znášik                                                                  </w:t>
      </w:r>
      <w:r>
        <w:rPr>
          <w:sz w:val="24"/>
          <w:szCs w:val="24"/>
        </w:rPr>
        <w:t>              T: Ihneď</w:t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26" w:hanging="0"/>
        <w:rPr/>
      </w:pPr>
      <w:r>
        <w:rPr>
          <w:b/>
          <w:sz w:val="24"/>
          <w:szCs w:val="24"/>
        </w:rPr>
        <w:t>K bodu 7.:</w:t>
      </w:r>
      <w:r>
        <w:rPr>
          <w:sz w:val="24"/>
          <w:szCs w:val="24"/>
        </w:rPr>
        <w:br/>
        <w:t xml:space="preserve">Prezident SAUŠ informoval o príprave ZU SR 2018 vo Zvolene. ZU SR bola otvorená 5.2. 2018. </w:t>
        <w:br/>
        <w:t>Beh na lyžiach bol už uskutočnený. Pripravuje sa Zjazdové lyžovanie a Biatlon. Športy podľa propozícii budú prebiehať od 5.2.-9.2. 2018. Finále v hokeji bude v priamom prenose v televízii.</w:t>
        <w:br/>
        <w:t>Na otvorení ZU SR prezident SAUŠ poďakoval usporiadateľom za organizáciu podujatia.</w:t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 bodu 8.:</w:t>
        <w:br/>
      </w:r>
      <w:r>
        <w:rPr>
          <w:sz w:val="24"/>
          <w:szCs w:val="24"/>
        </w:rPr>
        <w:t xml:space="preserve">1. Prezident SAUŠ v zmysle uznesení Rady SAUŠ a VV SAUŠ navrhol názov obchodnej spoločnosti a zástupcov v orgánoch spoločnosti s.r.o. </w:t>
        <w:br/>
        <w:t>Názov: University Sport  s.r.o.</w:t>
        <w:br/>
        <w:t>Konatelia: Mgr.Hamaj Peter,Ing. Masárová Michaela</w:t>
        <w:br/>
        <w:t xml:space="preserve">Dozorná Rada: prof.  MuDr. Hamar Dušan, PaedDr. Dubovský Július, JuDr. Rebro ml. </w:t>
        <w:br/>
        <w:t xml:space="preserve"> </w:t>
        <w:br/>
        <w:br/>
        <w:br/>
        <w:t xml:space="preserve">Prezident SAUŠ poďakoval všetkým za účasť,   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ísal: Znášik</w:t>
        <w:br/>
        <w:t>Overil:  Dubovský, Cepková.</w:t>
      </w:r>
      <w:r>
        <w:rPr>
          <w:sz w:val="24"/>
          <w:szCs w:val="24"/>
        </w:rPr>
        <w:t xml:space="preserve">                                         </w:t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2:00Z</dcterms:created>
  <dc:creator>SAUS-ntb</dc:creator>
  <dc:description/>
  <dc:language>en-US</dc:language>
  <cp:lastModifiedBy>SAUS-ntb</cp:lastModifiedBy>
  <cp:lastPrinted>2017-03-24T09:22:00Z</cp:lastPrinted>
  <dcterms:modified xsi:type="dcterms:W3CDTF">2018-02-16T11:42:00Z</dcterms:modified>
  <cp:revision>2</cp:revision>
  <dc:subject/>
  <dc:title/>
</cp:coreProperties>
</file>