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ovenská asociácia univerzitného športu, Trnavská 37, Bratislava</w:t>
        <w:br/>
        <w:t>___________________________________________________________________________</w:t>
        <w:br/>
        <w:br/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ÁPISNICA 10/2017</w:t>
        <w:br/>
        <w:t xml:space="preserve">          </w:t>
      </w:r>
      <w:r>
        <w:rPr>
          <w:sz w:val="24"/>
          <w:szCs w:val="24"/>
        </w:rPr>
        <w:t xml:space="preserve">                 zo zasadnutia VV SAUŠ konaného  18. 10.2017 v Bratislave.</w:t>
        <w:br/>
        <w:br/>
      </w: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Dubovský,  Cepková, ,  Jedlička, Čillík, Beracka, Janikovský</w:t>
        <w:br/>
      </w:r>
      <w:r>
        <w:rPr>
          <w:b/>
          <w:sz w:val="24"/>
          <w:szCs w:val="24"/>
        </w:rPr>
        <w:t xml:space="preserve">Prizvaní: </w:t>
      </w:r>
      <w:r>
        <w:rPr>
          <w:sz w:val="24"/>
          <w:szCs w:val="24"/>
        </w:rPr>
        <w:t>Znášik, Žídek</w:t>
        <w:br/>
      </w:r>
      <w:r>
        <w:rPr>
          <w:b/>
          <w:sz w:val="24"/>
          <w:szCs w:val="24"/>
        </w:rPr>
        <w:t>Ospravedlnení</w:t>
      </w:r>
      <w:r>
        <w:rPr>
          <w:sz w:val="24"/>
          <w:szCs w:val="24"/>
        </w:rPr>
        <w:t xml:space="preserve">: Dudovič, Hamar, </w:t>
        <w:br/>
        <w:br/>
      </w:r>
      <w:r>
        <w:rPr>
          <w:b/>
          <w:sz w:val="24"/>
          <w:szCs w:val="24"/>
        </w:rPr>
        <w:t>Program:</w:t>
        <w:br/>
      </w:r>
      <w:r>
        <w:rPr>
          <w:sz w:val="24"/>
          <w:szCs w:val="24"/>
        </w:rPr>
        <w:t xml:space="preserve">                 1. Kontrola uznesení, schválenie zápisu z dňa 19.9. 2017</w:t>
        <w:br/>
        <w:t xml:space="preserve">                  2. ZU SR 2018</w:t>
        <w:br/>
        <w:t xml:space="preserve">                  3. Informácia o stave príprav Rady SAUŠ</w:t>
        <w:br/>
        <w:t xml:space="preserve">                  4. Informácia o priebežnom čerpaní rozpočtu SAUŠ</w:t>
        <w:br/>
        <w:t xml:space="preserve">                   5. Informácia o AMS 2018</w:t>
        <w:br/>
        <w:t xml:space="preserve">                   6. Príprava AMS 2018 v športovom lezení</w:t>
        <w:br/>
        <w:t xml:space="preserve">                   7. Rôzne</w:t>
        <w:br/>
        <w:t xml:space="preserve">                   </w:t>
        <w:br/>
        <w:t xml:space="preserve">                    </w:t>
        <w:br/>
        <w:t xml:space="preserve">                   Zasadnutie zahájil a viedol prezident SAUŠ PaedDr.Július Dubovský.</w:t>
        <w:br/>
        <w:br/>
      </w:r>
      <w:r>
        <w:rPr>
          <w:b/>
          <w:sz w:val="24"/>
          <w:szCs w:val="24"/>
        </w:rPr>
        <w:t>K bodu 1.:</w:t>
        <w:br/>
      </w:r>
      <w:r>
        <w:rPr>
          <w:sz w:val="24"/>
          <w:szCs w:val="24"/>
        </w:rPr>
        <w:t>VV SAUŠ schválil zápisnicu č.9/2017 a program na zasadnutie 18.10. 2017. Všetky úlohy boli splnené alebo sa priebežne plnia.</w:t>
        <w:br/>
        <w:t xml:space="preserve">U – 9.6.4.  VV SAUŠ odsúhlasil návrh obsahu Bulletinu 2017. </w:t>
        <w:br/>
        <w:t>U – 9.8.4.  Pracovná skupina na prípravu projektu pre kolektívne športy zasadala. Podklady</w:t>
        <w:br/>
        <w:t xml:space="preserve">                   komisia doplní a predloží na VV SAUŠ 7.11. 2017</w:t>
        <w:br/>
        <w:t xml:space="preserve">U – 9. 8. 7. Úloha trvá. Pre Organizačné zmeny v JOJ sa stretnutie prekladá             </w:t>
      </w:r>
      <w:r>
        <w:rPr>
          <w:b/>
          <w:sz w:val="24"/>
          <w:szCs w:val="24"/>
        </w:rPr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K bodu 2.:</w:t>
        <w:br/>
      </w:r>
      <w:r>
        <w:rPr>
          <w:sz w:val="24"/>
          <w:szCs w:val="24"/>
        </w:rPr>
        <w:t>Predsedníčka ŠTK informovala o stretnutí so zástupcom Organizačného výboru ZU SR 2018 prorektorom pánom Jankechom ktorého sa zúčastnil Prezident SAUŠ a Generálny sekretár SAUŠ.</w:t>
        <w:br/>
        <w:t xml:space="preserve">Na stretnutí sa dohodli na úprave propozícii v jednotlivých športoch. ZU SR 2018 Zvolen 5.2.-9.2. 2018. Biatlon Osrblie 3.2. 2018, Zjazdové lyžovanie Vyšná Boca 10.-11.2. 2018, Bežecké lyžovanie Skalka 13.-14.1. 2018. Ako ukážkové športy budú na ZU SR 2018: Lukostreľba, tlak na lavičke, pretláčanie rukou.   Turnaja v Hokeji na ZU SR 2018 sa zúčastnia štyria najlepší z turnaja v Bratislave 7.11. 2017 kde bude 8 družstiev.  VV SAUŠ odsúhlasil prihlásené družstvá na turnaj a variant súťaže ktorý bude upravený na počet družstiev.(viď príloha).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>K bodu 3.:</w:t>
        <w:br/>
      </w:r>
      <w:r>
        <w:rPr>
          <w:sz w:val="24"/>
          <w:szCs w:val="24"/>
        </w:rPr>
        <w:t>Prezident SAUŠ informoval že Rada SAUŠ bude 18.12. 2017 v Bratislave v aule Ekonomickej univerzity.  18.12. 2017 bude o 11:00 hodine VV SAUŠ, o 13:00 bude Rada SAUŠ a o 16:00 bude vyhodnotenie najúspešnejších športovcov.</w:t>
        <w:br/>
      </w:r>
      <w:r>
        <w:rPr>
          <w:b/>
          <w:sz w:val="24"/>
          <w:szCs w:val="24"/>
        </w:rPr>
        <w:t xml:space="preserve">Úloha 1: </w:t>
      </w:r>
      <w:r>
        <w:rPr>
          <w:sz w:val="24"/>
          <w:szCs w:val="24"/>
        </w:rPr>
        <w:t>Ukladá sa sekretariátu zabezpečiť VV SAUŠ, Radu SAUŠ a Vyhodnotenie športovcov.</w:t>
        <w:br/>
      </w:r>
      <w:r>
        <w:rPr>
          <w:b/>
          <w:sz w:val="24"/>
          <w:szCs w:val="24"/>
        </w:rPr>
        <w:t>Z: Znášik, Masárová, Petreková                                                       T: 18.12. 2017</w:t>
        <w:br/>
        <w:br/>
        <w:t>K bodu 4.:</w:t>
        <w:br/>
      </w:r>
      <w:r>
        <w:rPr>
          <w:sz w:val="24"/>
          <w:szCs w:val="24"/>
        </w:rPr>
        <w:t>Informáciu o  čerpaní rozpočtu predniesol prezident SAUŠ. Informoval, že čerpanie je plnené priebežne  v rámci navrhnutého rozpočtu na rok 2017. (viď príloha)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bodu 5.:</w:t>
        <w:br/>
      </w:r>
      <w:r>
        <w:rPr>
          <w:sz w:val="24"/>
          <w:szCs w:val="24"/>
        </w:rPr>
        <w:t>Prezident SAUŠ informoval VV SAUŠ o pripravovaných AMS 2018. Predpokladaný rozpočet je cca 90 000 eur. Florbal a futsal VV SAUŠ odsúhlasil s podmienkou zaplatenia poplatku FISU 5 000 eur. príslušným zväzom. (viď príloha) </w:t>
        <w:br/>
      </w:r>
      <w:r>
        <w:rPr>
          <w:b/>
          <w:sz w:val="24"/>
          <w:szCs w:val="24"/>
        </w:rPr>
        <w:t xml:space="preserve">Úloha 2.: </w:t>
      </w:r>
      <w:r>
        <w:rPr>
          <w:sz w:val="24"/>
          <w:szCs w:val="24"/>
        </w:rPr>
        <w:t>Ukladá sa ŠTK poslať zväzom žiadosť o vyjadrenie k účasti na AMS 2018</w:t>
        <w:br/>
      </w:r>
      <w:r>
        <w:rPr>
          <w:b/>
          <w:sz w:val="24"/>
          <w:szCs w:val="24"/>
        </w:rPr>
        <w:t>Z: Cepková, Petreková                                                                                     T: Ihneď</w:t>
      </w:r>
    </w:p>
    <w:p>
      <w:pPr>
        <w:pStyle w:val="Normal"/>
        <w:spacing w:before="0" w:after="0"/>
        <w:ind w:right="-426" w:hanging="0"/>
        <w:rPr/>
      </w:pPr>
      <w:r>
        <w:rPr>
          <w:b/>
          <w:sz w:val="24"/>
          <w:szCs w:val="24"/>
        </w:rPr>
        <w:br/>
        <w:t>K bodu 6.:</w:t>
      </w:r>
      <w:r>
        <w:rPr>
          <w:sz w:val="24"/>
          <w:szCs w:val="24"/>
        </w:rPr>
        <w:br/>
        <w:t xml:space="preserve"> Prezident SAUŠ informoval VV SAUŠ o organizovaní AMS 2018 v Športovom lezení 20.-24.6 2018 v Bratislave. Zasadal Organizačný výbor na ktorom sa prorokovali podmienky v spolupráci JAMES.</w:t>
        <w:br/>
        <w:t>Prezident SAUŠ informoval aj o možnosti spolupráce s SOV a Športovou halou Mladosť.</w:t>
        <w:br/>
        <w:br/>
      </w:r>
      <w:r>
        <w:rPr>
          <w:b/>
          <w:sz w:val="24"/>
          <w:szCs w:val="24"/>
        </w:rPr>
        <w:t>K bodu 7.:</w:t>
        <w:br/>
        <w:t>1.</w:t>
      </w:r>
      <w:r>
        <w:rPr>
          <w:sz w:val="24"/>
          <w:szCs w:val="24"/>
        </w:rPr>
        <w:t xml:space="preserve"> Prezident SAUŠ informoval o prijatí SAUŠ u ministerky školstva. Na stretnutí sa zúčastnila aj generálna riaditeľka sekcie športu pani Gerhátová. Prezident  SAUŠ informoval pani ministerku o práci SAUŠ, výsledkoch športovcov na domácich a zahraničných podujatiach a ďalších zámeroch SAUŠ.</w:t>
        <w:br/>
        <w:t xml:space="preserve">      a, Informoval o stretnutí komisie pre podporu kolektívnych športov. Komisia pripravila      </w:t>
        <w:br/>
        <w:t xml:space="preserve">          podklady na vypracovanie žiadosti pre MŠ na podporu kolektívnych športov. Komisia</w:t>
        <w:br/>
        <w:t xml:space="preserve">          predloží návrh na VV SAUŠ.</w:t>
        <w:br/>
      </w:r>
      <w:r>
        <w:rPr>
          <w:b/>
          <w:sz w:val="24"/>
          <w:szCs w:val="24"/>
        </w:rPr>
        <w:t xml:space="preserve">Úloha 3.: </w:t>
      </w:r>
      <w:r>
        <w:rPr>
          <w:sz w:val="24"/>
          <w:szCs w:val="24"/>
        </w:rPr>
        <w:t>Ukladá sa komisii predložiť návrh žiadosti na VV SAUŠ</w:t>
        <w:br/>
      </w:r>
      <w:r>
        <w:rPr>
          <w:b/>
          <w:sz w:val="24"/>
          <w:szCs w:val="24"/>
        </w:rPr>
        <w:t>Z: Dubovský, Znášik                                                                                           T: 7.11. 2018</w:t>
        <w:br/>
        <w:br/>
      </w:r>
      <w:r>
        <w:rPr>
          <w:sz w:val="24"/>
          <w:szCs w:val="24"/>
        </w:rPr>
        <w:t xml:space="preserve">      b, predložil návrh smernice pre poskytovanie výkonnostných príspevkov akademickým </w:t>
        <w:br/>
        <w:t xml:space="preserve">          reprezentantom. VV SAUŠ smernicu a návrh žiadosti o príspevok odsúhlasil </w:t>
        <w:br/>
        <w:t xml:space="preserve">          s pripomienkami.</w:t>
        <w:br/>
      </w:r>
      <w:r>
        <w:rPr>
          <w:b/>
          <w:sz w:val="24"/>
          <w:szCs w:val="24"/>
        </w:rPr>
        <w:t xml:space="preserve">Úloha 4.: </w:t>
      </w:r>
      <w:r>
        <w:rPr>
          <w:sz w:val="24"/>
          <w:szCs w:val="24"/>
        </w:rPr>
        <w:t>Ukladá sa poslať žiadosť o príspevok na VŠTJ, zväzom, garantom športov, VŠTJ a VŠK.</w:t>
        <w:br/>
      </w:r>
      <w:r>
        <w:rPr>
          <w:b/>
          <w:sz w:val="24"/>
          <w:szCs w:val="24"/>
        </w:rPr>
        <w:t>Z: Masárová                                                                                                T: Ihneď</w:t>
        <w:br/>
        <w:br/>
        <w:t xml:space="preserve">     c, </w:t>
      </w:r>
      <w:r>
        <w:rPr>
          <w:sz w:val="24"/>
          <w:szCs w:val="24"/>
        </w:rPr>
        <w:t>na návrh Generálneho sekretára predložil obsah Bulletinu SAUŠ 2017. Po pripomienkach</w:t>
        <w:br/>
        <w:t xml:space="preserve">         VV SAUŠ obsah Bulletinu schválil.</w:t>
        <w:br/>
      </w:r>
      <w:r>
        <w:rPr>
          <w:b/>
          <w:sz w:val="24"/>
          <w:szCs w:val="24"/>
        </w:rPr>
        <w:t xml:space="preserve">Úloha 5.: </w:t>
      </w:r>
      <w:r>
        <w:rPr>
          <w:sz w:val="24"/>
          <w:szCs w:val="24"/>
        </w:rPr>
        <w:t>Ukladá sa vypracovať bulletin SAUŠ 2017</w:t>
        <w:br/>
        <w:t>Z: Petreková                                                                                                T: 18.12. 2018</w:t>
        <w:br/>
        <w:br/>
        <w:t>2. Pán Janikovský žiadal aktualizovať adresár KTV a ÚTV do Bulletinu SAUŠ z ich web stránok.</w:t>
        <w:br/>
        <w:t xml:space="preserve">    </w:t>
      </w:r>
      <w:r>
        <w:rPr>
          <w:b/>
          <w:sz w:val="24"/>
          <w:szCs w:val="24"/>
        </w:rPr>
        <w:t xml:space="preserve">Úloha 6.: </w:t>
      </w:r>
      <w:r>
        <w:rPr>
          <w:sz w:val="24"/>
          <w:szCs w:val="24"/>
        </w:rPr>
        <w:t>Ukladá sa aktualizovať   adresáre  do bulletinu SAUŠ 2018.</w:t>
        <w:br/>
      </w:r>
      <w:r>
        <w:rPr>
          <w:b/>
          <w:sz w:val="24"/>
          <w:szCs w:val="24"/>
        </w:rPr>
        <w:t>Z: Znášik                                                                                                     T: Ihneď</w:t>
        <w:br/>
        <w:t xml:space="preserve">      </w:t>
      </w:r>
      <w:r>
        <w:rPr>
          <w:sz w:val="24"/>
          <w:szCs w:val="24"/>
        </w:rPr>
        <w:t>a, Informoval o pretekoch do schodov v Žiline. V rámci medzinárodných pretekov sa zúčastnia</w:t>
        <w:br/>
        <w:t xml:space="preserve">          aj študenti Žilinskej univerzity.</w:t>
        <w:br/>
      </w:r>
      <w:r>
        <w:rPr>
          <w:b/>
          <w:sz w:val="24"/>
          <w:szCs w:val="24"/>
        </w:rPr>
        <w:br/>
        <w:t xml:space="preserve">3. </w:t>
      </w:r>
      <w:r>
        <w:rPr>
          <w:sz w:val="24"/>
          <w:szCs w:val="24"/>
        </w:rPr>
        <w:t xml:space="preserve">Predsedníčka ŠTK informovala o Akademických majstrovstvách Slovenska 2018. </w:t>
        <w:br/>
        <w:t xml:space="preserve">    </w:t>
      </w:r>
      <w:r>
        <w:rPr>
          <w:b/>
          <w:sz w:val="24"/>
          <w:szCs w:val="24"/>
        </w:rPr>
        <w:t xml:space="preserve">Úloha 7.: </w:t>
      </w:r>
      <w:r>
        <w:rPr>
          <w:sz w:val="24"/>
          <w:szCs w:val="24"/>
        </w:rPr>
        <w:t>Ukladá sa ŠTK predložiť výzvu na usporiadanie AM SR 2é18 vo vybraných športoch.</w:t>
        <w:br/>
      </w:r>
      <w:r>
        <w:rPr>
          <w:b/>
          <w:sz w:val="24"/>
          <w:szCs w:val="24"/>
        </w:rPr>
        <w:t>Z: Cepková                                                                                                 T: október 2017</w:t>
        <w:br/>
        <w:br/>
        <w:t xml:space="preserve">4. </w:t>
      </w:r>
      <w:r>
        <w:rPr>
          <w:sz w:val="24"/>
          <w:szCs w:val="24"/>
        </w:rPr>
        <w:t>Predseda Dozornej rady  Informoval o školeniach Kontrolórov na MŠ ktorých sa zúčastní.</w:t>
        <w:br/>
        <w:t xml:space="preserve">    Na školení 5.X. 2017 prebrali Zákon o športe a Zákonník práce.  Ďalšie kontroly bude vykonávať </w:t>
        <w:br/>
        <w:t xml:space="preserve">    DR v zmysle plánu DR.</w:t>
        <w:br/>
        <w:br/>
        <w:t>Prezident SAUŠ poďakoval všetkým za účasť.</w:t>
      </w:r>
      <w:r>
        <w:rPr>
          <w:b/>
          <w:sz w:val="24"/>
          <w:szCs w:val="24"/>
        </w:rPr>
        <w:br/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 xml:space="preserve">   </w:t>
        <w:br/>
        <w:br/>
      </w:r>
      <w:r>
        <w:rPr>
          <w:sz w:val="24"/>
          <w:szCs w:val="24"/>
        </w:rPr>
        <w:br/>
        <w:t xml:space="preserve">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t>Zapísal: Znášik</w:t>
        <w:br/>
        <w:t>Overil:  Dubovský, Cepková</w:t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8:00Z</dcterms:created>
  <dc:creator>SAUS-ntb</dc:creator>
  <dc:description/>
  <dc:language>en-US</dc:language>
  <cp:lastModifiedBy>SAUS-ntb</cp:lastModifiedBy>
  <cp:lastPrinted>2017-03-28T10:21:00Z</cp:lastPrinted>
  <dcterms:modified xsi:type="dcterms:W3CDTF">2018-02-16T07:58:00Z</dcterms:modified>
  <cp:revision>2</cp:revision>
  <dc:subject/>
  <dc:title/>
</cp:coreProperties>
</file>