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ovenská asociácia univerzitného športu, Trnavská 37, Bratislava</w:t>
        <w:br/>
        <w:t>___________________________________________________________________________</w:t>
        <w:br/>
        <w:br/>
        <w:t xml:space="preserve">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ÁPISNICA 9/2017</w:t>
        <w:br/>
        <w:t xml:space="preserve">          </w:t>
      </w:r>
      <w:r>
        <w:rPr>
          <w:sz w:val="24"/>
          <w:szCs w:val="24"/>
        </w:rPr>
        <w:t xml:space="preserve">                 zo zasadnutia VV SAUŠ konaného 19. 9.2017 v Bratislave.</w:t>
        <w:br/>
        <w:br/>
      </w:r>
      <w:r>
        <w:rPr>
          <w:b/>
          <w:sz w:val="24"/>
          <w:szCs w:val="24"/>
        </w:rPr>
        <w:t xml:space="preserve">Prítomní: </w:t>
      </w:r>
      <w:r>
        <w:rPr>
          <w:sz w:val="24"/>
          <w:szCs w:val="24"/>
        </w:rPr>
        <w:t>Dubovský,  Cepková, ,  Jedlička, Beracka, Čillík, Hamar, Dudovič</w:t>
        <w:br/>
      </w:r>
      <w:r>
        <w:rPr>
          <w:b/>
          <w:sz w:val="24"/>
          <w:szCs w:val="24"/>
        </w:rPr>
        <w:t xml:space="preserve">Prizvaní: </w:t>
      </w:r>
      <w:r>
        <w:rPr>
          <w:sz w:val="24"/>
          <w:szCs w:val="24"/>
        </w:rPr>
        <w:t>Znášik, Žídek, Janík</w:t>
        <w:br/>
      </w:r>
      <w:r>
        <w:rPr>
          <w:b/>
          <w:sz w:val="24"/>
          <w:szCs w:val="24"/>
        </w:rPr>
        <w:t>Ospravedlnený</w:t>
      </w:r>
      <w:r>
        <w:rPr>
          <w:sz w:val="24"/>
          <w:szCs w:val="24"/>
        </w:rPr>
        <w:t>: Janikovský</w:t>
        <w:br/>
        <w:br/>
      </w:r>
      <w:r>
        <w:rPr>
          <w:b/>
          <w:sz w:val="24"/>
          <w:szCs w:val="24"/>
        </w:rPr>
        <w:t>Program:</w:t>
        <w:br/>
        <w:t xml:space="preserve">                  </w:t>
      </w:r>
      <w:r>
        <w:rPr>
          <w:sz w:val="24"/>
          <w:szCs w:val="24"/>
        </w:rPr>
        <w:t>1. Kontrola uznesení, schválenie zápisu z dňa 27. 6. 2017</w:t>
        <w:br/>
        <w:t xml:space="preserve">                  2. Zimná univerziáda SR 2018</w:t>
        <w:br/>
        <w:t xml:space="preserve">                  3. Informácia o stave príprav Rady SAUŠ</w:t>
        <w:br/>
        <w:t xml:space="preserve">                  4. Informácia o práci RR Západ</w:t>
        <w:br/>
        <w:t xml:space="preserve">                  5. Informácia o rozpočte SAUŠ na rok 2018</w:t>
        <w:br/>
        <w:t xml:space="preserve">                   6. Bulletin SAUŠ 2017</w:t>
        <w:br/>
        <w:t xml:space="preserve">                   7. Informácia o SLU Taipei</w:t>
        <w:br/>
        <w:t xml:space="preserve">                   8. Rôzne</w:t>
        <w:br/>
        <w:t xml:space="preserve">                   </w:t>
        <w:br/>
        <w:t xml:space="preserve">                    </w:t>
        <w:br/>
        <w:t xml:space="preserve">                   Zasadnutie zahájil a viedol prezident SAUŠ Július Dubovský.</w:t>
        <w:br/>
        <w:br/>
      </w:r>
      <w:r>
        <w:rPr>
          <w:b/>
          <w:sz w:val="24"/>
          <w:szCs w:val="24"/>
        </w:rPr>
        <w:t>K bodu 1.:</w:t>
        <w:br/>
      </w:r>
      <w:r>
        <w:rPr>
          <w:sz w:val="24"/>
          <w:szCs w:val="24"/>
        </w:rPr>
        <w:t>VV SAUŠ schválil zápis č.6/2017 a program na zasadnutie 19. 9.  2017. Všetky úlohy boli  splnené, alebo sa priebežne plnia.</w:t>
        <w:br/>
        <w:t xml:space="preserve">U – 6.6.3. Predseda DAS pán Janík informoval VV SAUŠ o zosúladení smernice DR SAUŠ a DAS </w:t>
        <w:br/>
        <w:t xml:space="preserve">                  SAUŠ. Predsedovia doplnia do smernice bod kde bude informácia že podnety na </w:t>
        <w:br/>
        <w:t xml:space="preserve">                  prešetrenie budú žiadateľmi predkladané na sekretariát SAUŠ. VV SAUŠ prehodnotí </w:t>
        <w:br/>
        <w:t xml:space="preserve">                  žiadosti ktoré predloží na posúdenie DR SAUŠ alebo DAS SAUŠ. </w:t>
        <w:br/>
        <w:br/>
      </w:r>
      <w:r>
        <w:rPr>
          <w:b/>
          <w:sz w:val="24"/>
          <w:szCs w:val="24"/>
        </w:rPr>
        <w:t>K bodu  2.:</w:t>
        <w:br/>
      </w:r>
      <w:r>
        <w:rPr>
          <w:sz w:val="24"/>
          <w:szCs w:val="24"/>
        </w:rPr>
        <w:t>Predsedníčka ŠTK informovala o stave príprav ZU SR 2018. Po konzultáciách s usporiadateľom</w:t>
        <w:br/>
        <w:t>je potrebné zosúladiť spoluprácu garanta športu, riaditeľa súťaže a usporiadateľa. Zároveň informovala že usporiadateľ rozšíril ZU o športy tlak na lavičke, pretláčanie rukou a lukostreľbu.</w:t>
        <w:br/>
        <w:t>VV súhlasí aby tieto športy boli na ZU len ako doplnkové.</w:t>
        <w:br/>
        <w:t>Prezident SAUŠ informoval VV SAUŠ o zabezpečení Hokejového turnaja. Na turnaji sa zúčastní 8 družstiev a prvých 6 postúpi na ZU SR 2018.</w:t>
        <w:br/>
      </w:r>
      <w:r>
        <w:rPr>
          <w:b/>
          <w:sz w:val="24"/>
          <w:szCs w:val="24"/>
        </w:rPr>
        <w:t>Úloha 1:</w:t>
      </w:r>
      <w:r>
        <w:rPr>
          <w:sz w:val="24"/>
          <w:szCs w:val="24"/>
        </w:rPr>
        <w:t xml:space="preserve"> Ukladá sa GS žiadať od športu bežecké lyžovanie, zjazdové lyžovanie termín usporiadania súťaže na ZU SR 2018.</w:t>
        <w:br/>
        <w:t xml:space="preserve"> </w:t>
      </w:r>
      <w:r>
        <w:rPr>
          <w:b/>
          <w:sz w:val="24"/>
          <w:szCs w:val="24"/>
        </w:rPr>
        <w:t>Z: Znášik                                                                                                   T: Ihneď</w:t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K bodu 3.:</w:t>
        <w:br/>
      </w:r>
      <w:r>
        <w:rPr>
          <w:sz w:val="24"/>
          <w:szCs w:val="24"/>
        </w:rPr>
        <w:t xml:space="preserve">Prezident  SAUŠ informoval o Rade SAUŠ. Na ďalšom zasadnutie VV SAUŠ sekretariát SAUŠ </w:t>
        <w:br/>
        <w:t>predloží návrh na počty účastníkov Rady SAUŠ v zmysle stanov SAUŠ. VV SAUŠ určí termín zasadnutia.</w:t>
        <w:br/>
      </w:r>
      <w:r>
        <w:rPr>
          <w:b/>
          <w:sz w:val="24"/>
          <w:szCs w:val="24"/>
        </w:rPr>
        <w:t xml:space="preserve">Úloha 2: </w:t>
      </w:r>
      <w:r>
        <w:rPr>
          <w:sz w:val="24"/>
          <w:szCs w:val="24"/>
        </w:rPr>
        <w:t>Ukladá sa sekretariátu pripraviť návrh počtu členov na Radu SAUŠ</w:t>
        <w:br/>
      </w:r>
      <w:r>
        <w:rPr>
          <w:b/>
          <w:sz w:val="24"/>
          <w:szCs w:val="24"/>
        </w:rPr>
        <w:t>Z: Masárová                                                                                             T: 18.X.2017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>K bodu 4.:</w:t>
        <w:br/>
      </w:r>
      <w:r>
        <w:rPr>
          <w:sz w:val="24"/>
          <w:szCs w:val="24"/>
        </w:rPr>
        <w:t>Predseda RR Západ pán Jedlička informoval VV SAUŠ o práci v regióne. V rámci zahájenia  programu na vysokých školách sa  začalo vyučovanie a postupne sa pripravuje program regionálnych súťaži do konca roku 2017. Zároveň sa určí termín stretnutia členov</w:t>
        <w:br/>
        <w:t xml:space="preserve">RR Západ.  </w:t>
        <w:br/>
        <w:br/>
      </w:r>
      <w:r>
        <w:rPr>
          <w:b/>
          <w:sz w:val="24"/>
          <w:szCs w:val="24"/>
        </w:rPr>
        <w:t>K bodu 5.:</w:t>
        <w:br/>
      </w:r>
      <w:r>
        <w:rPr>
          <w:sz w:val="24"/>
          <w:szCs w:val="24"/>
        </w:rPr>
        <w:t>Prezident SAUŠ informoval VV SAUŠ o návrhu rozpočtu na rok 2018. V návrhu sú všetky podujatia SAUŠ, ktoré sú plánované na rok 2018. VV SAUŠ odsúhlasil štruktúru rozpočtu. Hospodárka SAUŠ</w:t>
        <w:br/>
        <w:t>predloží návrh rozpočtu na MŠVVaŠ SR.</w:t>
        <w:br/>
      </w:r>
      <w:r>
        <w:rPr>
          <w:b/>
          <w:sz w:val="24"/>
          <w:szCs w:val="24"/>
        </w:rPr>
        <w:t xml:space="preserve">Úloha 3: </w:t>
      </w:r>
      <w:r>
        <w:rPr>
          <w:sz w:val="24"/>
          <w:szCs w:val="24"/>
        </w:rPr>
        <w:t>Ukladá sa hospodárke  predložiť rozpočet SAUŠ na rok 2018 na MŠ.</w:t>
        <w:br/>
      </w:r>
      <w:r>
        <w:rPr>
          <w:b/>
          <w:sz w:val="24"/>
          <w:szCs w:val="24"/>
        </w:rPr>
        <w:t>Z: Masárová                                                                                              T: ?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 K bodu 6:</w:t>
        <w:br/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Prezident SAUŠ informoval VV SAUŠ o pripravovanom Bulletine za rok  2017. Sekretariát SAUŠ predloží návrh na obsah bulletinu. </w:t>
        <w:br/>
      </w:r>
      <w:r>
        <w:rPr>
          <w:b/>
          <w:sz w:val="24"/>
          <w:szCs w:val="24"/>
        </w:rPr>
        <w:t xml:space="preserve">Úloha 4: </w:t>
      </w:r>
      <w:r>
        <w:rPr>
          <w:sz w:val="24"/>
          <w:szCs w:val="24"/>
        </w:rPr>
        <w:t>Ukladá sa sekretarátu predložiť návrh obsahu Bulletinu SAUŠ za rok 2017</w:t>
        <w:br/>
      </w:r>
      <w:r>
        <w:rPr>
          <w:b/>
          <w:sz w:val="24"/>
          <w:szCs w:val="24"/>
        </w:rPr>
        <w:t xml:space="preserve">Z: Znášik, Masárová, Petreková                                                            T: 18.X. 2018     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K bodu 7.:</w:t>
      </w:r>
      <w:r>
        <w:rPr>
          <w:sz w:val="24"/>
          <w:szCs w:val="24"/>
        </w:rPr>
        <w:br/>
        <w:t xml:space="preserve"> Predsedníčka ŠTK pani Cepková informovala VV SAUŠ o SLU Taipei 2017.  Na SLU univerziáde sa zúčastnila ako vedúca Slovenskej výpravy. Na podujatí boli ťažšie klimatické podmienky. Slovensko získalo dve medaile a skončilo pri hodnotení štátov na 50. mieste zo 134 krajín.</w:t>
        <w:br/>
        <w:t xml:space="preserve">Pán Čillík ako účastník doplnil informáciu o výsledkoch a poznatkoch z Univerziády. </w:t>
        <w:br/>
        <w:t>Poukázal na dostatočné zabezpečenie podujatia zo strany organizátorov aj SAUŠ. Prezident SAUŠ</w:t>
        <w:br/>
        <w:t xml:space="preserve">informoval VV SAUŠ o zložitej komunikácii s niektorými zväzmi pri zabezpečení ich výprav. </w:t>
        <w:br/>
        <w:t>Správa o SLU bude na web stránke SAUŠ.</w:t>
        <w:br/>
        <w:br/>
      </w:r>
      <w:r>
        <w:rPr>
          <w:b/>
          <w:sz w:val="24"/>
          <w:szCs w:val="24"/>
        </w:rPr>
        <w:t>K bodu 8.:</w:t>
        <w:br/>
      </w:r>
      <w:r>
        <w:rPr>
          <w:sz w:val="24"/>
          <w:szCs w:val="24"/>
        </w:rPr>
        <w:t>1. Prezident SAUŠ predložil na VV SAUŠ pokyny na vyplnenie formulára 2017 pre VŠTJ a VŠK.</w:t>
        <w:br/>
        <w:t xml:space="preserve">    Pokyny budú doplnené o formulár na športovú reprezentáciu.</w:t>
        <w:br/>
      </w:r>
      <w:r>
        <w:rPr>
          <w:b/>
          <w:sz w:val="24"/>
          <w:szCs w:val="24"/>
        </w:rPr>
        <w:t xml:space="preserve">Úloha 5: </w:t>
      </w:r>
      <w:r>
        <w:rPr>
          <w:sz w:val="24"/>
          <w:szCs w:val="24"/>
        </w:rPr>
        <w:t>Ukladá sa ŠTK doplniť formulár a poslať VŠTJ a VŠK</w:t>
        <w:br/>
      </w:r>
      <w:r>
        <w:rPr>
          <w:b/>
          <w:sz w:val="24"/>
          <w:szCs w:val="24"/>
        </w:rPr>
        <w:t>Z: Cepková, Petreková                                                                            T: 30. X. 2017</w:t>
        <w:br/>
      </w:r>
      <w:r>
        <w:rPr>
          <w:sz w:val="24"/>
          <w:szCs w:val="24"/>
        </w:rPr>
        <w:t xml:space="preserve">2. Informoval o schválení stanov SAUŠ na MŠ. </w:t>
        <w:br/>
        <w:t>3. Informoval o AME v lezení v Splite. Poukázal na jednoduchú a dobrú organizáciu.</w:t>
        <w:br/>
        <w:t>4. Informoval o zasadnutí pracovnej skupiny ktorá pripravila podklady pre financie kolektívnych</w:t>
        <w:br/>
        <w:t xml:space="preserve">     športov a prostriedky na infraštruktúru športových objektov. Žiadosť bude predložená na </w:t>
        <w:br/>
        <w:t xml:space="preserve">     Výzvu MŠVVaŠ SR.</w:t>
        <w:br/>
        <w:t>5. Predložil návrh na AMS 2018</w:t>
        <w:br/>
        <w:t>6. Informoval o žiadosti FTVŠ UK aby SAUŠ vyradila zo systému financovania Slávia ŠK Triklub</w:t>
        <w:br/>
        <w:t xml:space="preserve">     FTVŠ UK. Tento klub spĺňa všetky podmienky člena SAUŠ. </w:t>
        <w:br/>
      </w:r>
      <w:r>
        <w:rPr>
          <w:b/>
          <w:sz w:val="24"/>
          <w:szCs w:val="24"/>
        </w:rPr>
        <w:t xml:space="preserve">Úloha 6: </w:t>
      </w:r>
      <w:r>
        <w:rPr>
          <w:sz w:val="24"/>
          <w:szCs w:val="24"/>
        </w:rPr>
        <w:t>Ukladá sa GS informovať FTVŠ UK o stanovisku VV SAUŠ</w:t>
        <w:br/>
      </w:r>
      <w:r>
        <w:rPr>
          <w:b/>
          <w:sz w:val="24"/>
          <w:szCs w:val="24"/>
        </w:rPr>
        <w:t>Z: Znášik                                                                                                           T: Ihneď</w:t>
        <w:br/>
      </w:r>
      <w:r>
        <w:rPr>
          <w:sz w:val="24"/>
          <w:szCs w:val="24"/>
        </w:rPr>
        <w:t>6. Predseda DR informoval o kontrole účtovníctva SAUŠ ktorá prebieha</w:t>
        <w:br/>
        <w:t>7. Pán Beracka navrhol SAUŠ spoluprácu s televíziou JOJ.</w:t>
        <w:br/>
      </w:r>
      <w:r>
        <w:rPr>
          <w:b/>
          <w:sz w:val="24"/>
          <w:szCs w:val="24"/>
        </w:rPr>
        <w:t xml:space="preserve">Úloha 7: </w:t>
      </w:r>
      <w:r>
        <w:rPr>
          <w:sz w:val="24"/>
          <w:szCs w:val="24"/>
        </w:rPr>
        <w:t>Ukladá sa prezidentovi SAUŠ zúčastniť sa stretnutia s JOJ a dohodnúť podmienky</w:t>
        <w:br/>
        <w:t xml:space="preserve">                spolupráce.</w:t>
        <w:br/>
      </w:r>
      <w:r>
        <w:rPr>
          <w:b/>
          <w:sz w:val="24"/>
          <w:szCs w:val="24"/>
        </w:rPr>
        <w:t>Z: Dubovský, Beracka                                                                                    T: november</w:t>
      </w:r>
      <w:r>
        <w:rPr>
          <w:sz w:val="24"/>
          <w:szCs w:val="24"/>
        </w:rPr>
        <w:br/>
        <w:t xml:space="preserve">  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VV SAUŠ bude 12.4. 2017 o 11,00 hod. v Bratislave</w:t>
        <w:br/>
        <w:br/>
      </w:r>
      <w:r>
        <w:rPr>
          <w:b/>
          <w:sz w:val="24"/>
          <w:szCs w:val="24"/>
        </w:rPr>
        <w:t>Zapísal: Znášik</w:t>
        <w:br/>
        <w:t>Overil:  Dubovský, Cepková.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3:00Z</dcterms:created>
  <dc:creator>SAUS-ntb</dc:creator>
  <dc:description/>
  <dc:language>en-US</dc:language>
  <cp:lastModifiedBy>SAUS-ntb</cp:lastModifiedBy>
  <cp:lastPrinted>2017-03-24T09:22:00Z</cp:lastPrinted>
  <dcterms:modified xsi:type="dcterms:W3CDTF">2018-02-16T07:53:00Z</dcterms:modified>
  <cp:revision>2</cp:revision>
  <dc:subject/>
  <dc:title/>
</cp:coreProperties>
</file>