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26" w:hanging="0"/>
        <w:rPr/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Slovenská asociácia univerzitného športu, Trnavská 37, Bratislava</w:t>
        <w:br/>
        <w:t>___________________________________________________________________________</w:t>
        <w:br/>
        <w:br/>
        <w:t xml:space="preserve">   </w:t>
      </w: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ZÁPISNICA 5/2017</w:t>
        <w:br/>
        <w:t xml:space="preserve">          </w:t>
      </w:r>
      <w:r>
        <w:rPr>
          <w:sz w:val="24"/>
          <w:szCs w:val="24"/>
        </w:rPr>
        <w:t xml:space="preserve">                 zo zasadnutia VV SAUŠ konaného  24. 5.2017 v Bratislave.</w:t>
        <w:br/>
        <w:br/>
      </w:r>
      <w:r>
        <w:rPr>
          <w:b/>
          <w:sz w:val="24"/>
          <w:szCs w:val="24"/>
        </w:rPr>
        <w:t xml:space="preserve">Prítomní: </w:t>
      </w:r>
      <w:r>
        <w:rPr>
          <w:sz w:val="24"/>
          <w:szCs w:val="24"/>
        </w:rPr>
        <w:t>Dubovský,  Cepková, ,  Jedlička, Čillík, Beracka</w:t>
        <w:br/>
      </w:r>
      <w:r>
        <w:rPr>
          <w:b/>
          <w:sz w:val="24"/>
          <w:szCs w:val="24"/>
        </w:rPr>
        <w:t xml:space="preserve">Prizvaní: </w:t>
      </w:r>
      <w:r>
        <w:rPr>
          <w:sz w:val="24"/>
          <w:szCs w:val="24"/>
        </w:rPr>
        <w:t>Znášik, Petreková, Žídek</w:t>
        <w:br/>
      </w:r>
      <w:r>
        <w:rPr>
          <w:b/>
          <w:sz w:val="24"/>
          <w:szCs w:val="24"/>
        </w:rPr>
        <w:t>Ospravedlnení</w:t>
      </w:r>
      <w:r>
        <w:rPr>
          <w:sz w:val="24"/>
          <w:szCs w:val="24"/>
        </w:rPr>
        <w:t>: Dudovič, Hamar, Janikovský</w:t>
        <w:br/>
        <w:br/>
      </w:r>
      <w:r>
        <w:rPr>
          <w:b/>
          <w:sz w:val="24"/>
          <w:szCs w:val="24"/>
        </w:rPr>
        <w:t>Program:</w:t>
        <w:br/>
      </w:r>
      <w:r>
        <w:rPr>
          <w:sz w:val="24"/>
          <w:szCs w:val="24"/>
        </w:rPr>
        <w:t xml:space="preserve">                  1. Smernica pre Disciplinárno arbitrážny senát </w:t>
        <w:br/>
      </w: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2. Kontrola uznesení, schválenie zápisu z dňa 12.4. 2017</w:t>
        <w:br/>
        <w:t xml:space="preserve">                  3. Informácia o masových súťažiach a FU SR</w:t>
        <w:br/>
        <w:t xml:space="preserve">                  4. Správa o práci RR Bratislava</w:t>
        <w:br/>
        <w:t xml:space="preserve">                  5. Informácia DR SAUŠ</w:t>
        <w:br/>
        <w:t xml:space="preserve">                   6. SLU Taipei 2017</w:t>
        <w:br/>
        <w:t xml:space="preserve">                   7. Rôzne</w:t>
        <w:br/>
        <w:t xml:space="preserve">                   </w:t>
        <w:br/>
        <w:t xml:space="preserve">                   </w:t>
        <w:br/>
        <w:t xml:space="preserve">                    </w:t>
        <w:br/>
        <w:t xml:space="preserve">                   Zasadnutie zahájil a viedol prezident SAUŠ Július Dubovský.</w:t>
        <w:br/>
        <w:br/>
      </w:r>
      <w:r>
        <w:rPr>
          <w:b/>
          <w:sz w:val="24"/>
          <w:szCs w:val="24"/>
        </w:rPr>
        <w:t>K bodu 1.:</w:t>
        <w:br/>
      </w:r>
      <w:r>
        <w:rPr>
          <w:sz w:val="24"/>
          <w:szCs w:val="24"/>
        </w:rPr>
        <w:t>VV SAUŠ zobral na vedomie správu predsedu Disciplinárneho a arbitrážneho senátu pána Janíka a predloženú smernicu. Po pripomienkach sa VV  SAUŠ  rozhodol schváliť smernicu na ďalšom zasadnutí VV SAUŠ.</w:t>
        <w:br/>
      </w:r>
      <w:r>
        <w:rPr>
          <w:b/>
          <w:sz w:val="24"/>
          <w:szCs w:val="24"/>
        </w:rPr>
        <w:t xml:space="preserve">Úloha 1- </w:t>
      </w:r>
      <w:r>
        <w:rPr>
          <w:sz w:val="24"/>
          <w:szCs w:val="24"/>
        </w:rPr>
        <w:t>Ukladá sa predsedovi DAS a DR  zapracovať pripomienky do smernice.</w:t>
        <w:br/>
        <w:t xml:space="preserve">          </w:t>
      </w:r>
      <w:r>
        <w:rPr>
          <w:b/>
          <w:sz w:val="24"/>
          <w:szCs w:val="24"/>
        </w:rPr>
        <w:t>Z: Janík, Žídek                                                                                  T: Jún 2017</w:t>
      </w:r>
      <w:r>
        <w:rPr>
          <w:sz w:val="24"/>
          <w:szCs w:val="24"/>
        </w:rPr>
        <w:t xml:space="preserve">  </w:t>
        <w:br/>
        <w:t xml:space="preserve">      </w:t>
      </w:r>
    </w:p>
    <w:p>
      <w:pPr>
        <w:pStyle w:val="Normal"/>
        <w:spacing w:before="0" w:after="0"/>
        <w:ind w:right="-426" w:hanging="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K bodu  2.:</w:t>
        <w:br/>
      </w:r>
      <w:r>
        <w:rPr>
          <w:sz w:val="24"/>
          <w:szCs w:val="24"/>
        </w:rPr>
        <w:t>VV SAUŠ schválil zápisnicu č.4/2017 a program na zasadnutie 24.5. 2017. Všetky úlohy boli splnené alebo sa priebežne plnia.</w:t>
        <w:br/>
        <w:t xml:space="preserve">U – 4.9.2  Ukladá sa prezidentovi SAUŠ a GS zvolať komisiu pre vytvorenie koncepcie  kolektívnych športov. </w:t>
        <w:br/>
        <w:t xml:space="preserve">           </w:t>
      </w:r>
      <w:r>
        <w:rPr>
          <w:b/>
          <w:sz w:val="24"/>
          <w:szCs w:val="24"/>
        </w:rPr>
        <w:t>Z: Dubovský, Znášik                                                                      T: september</w:t>
        <w:br/>
      </w:r>
    </w:p>
    <w:p>
      <w:pPr>
        <w:pStyle w:val="Normal"/>
        <w:spacing w:before="0" w:after="0"/>
        <w:ind w:right="-426" w:hanging="0"/>
        <w:rPr>
          <w:sz w:val="24"/>
          <w:szCs w:val="24"/>
        </w:rPr>
      </w:pPr>
      <w:r>
        <w:rPr>
          <w:b/>
          <w:sz w:val="24"/>
          <w:szCs w:val="24"/>
        </w:rPr>
        <w:t>K bodu 3.:</w:t>
        <w:br/>
      </w:r>
      <w:r>
        <w:rPr>
          <w:sz w:val="24"/>
          <w:szCs w:val="24"/>
        </w:rPr>
        <w:t>Prezident  SAUŠ informoval  o prerozdelení  prostriedkov na univerzitné podujatia. Rozdelenie bude zverejnené pre žiadateľov do konca mája 2017. Zároveň informoval o FU v športoch ktoré boli schválené na VV SAUŠ a na ktorých sa zúčastnil. Vyzdvihol vysokú úroveň športových súťaži</w:t>
        <w:br/>
        <w:t>a ich organizáciu. VV SAUŠ schválil zmenu na univerzitné podujatia kde minimálna výška prostriedkov na podujatie  bude 150 eur. Ostatné kritéria sú platné.</w:t>
      </w:r>
    </w:p>
    <w:p>
      <w:pPr>
        <w:pStyle w:val="Normal"/>
        <w:spacing w:before="0" w:after="0"/>
        <w:ind w:right="-426" w:hanging="0"/>
        <w:rPr>
          <w:sz w:val="24"/>
          <w:szCs w:val="24"/>
        </w:rPr>
      </w:pPr>
      <w:r>
        <w:rPr>
          <w:b/>
          <w:sz w:val="24"/>
          <w:szCs w:val="24"/>
        </w:rPr>
        <w:br/>
        <w:t>K bodu 4.:</w:t>
        <w:br/>
      </w:r>
      <w:r>
        <w:rPr>
          <w:sz w:val="24"/>
          <w:szCs w:val="24"/>
        </w:rPr>
        <w:t>Predseda RR Bratislava informoval o práci RR Bratislava. RR sa zamerala na prípravu rozpočtu na rok 2017. RR prehodnotila súťaže v regióne a ich možnosti rozširovania. RR pripravuje VŠL v stolnom tenise. FU v basketbale boli v internetovej  televízii. RR vytvorí program na  podporu kolektívnych športov v súťažiach VŠL. RR sa zameria na lepšiu spoluprácu  ŠTK s VŠTJ a zvolá</w:t>
        <w:br/>
        <w:t xml:space="preserve">stretnutie VŠTJ. Prezident SAUŠ poďakoval predsedovi RR Bratislava za informácie. </w:t>
      </w:r>
    </w:p>
    <w:p>
      <w:pPr>
        <w:pStyle w:val="Normal"/>
        <w:spacing w:before="0" w:after="0"/>
        <w:ind w:right="-426" w:hanging="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K bodu 5.:</w:t>
        <w:br/>
      </w:r>
      <w:r>
        <w:rPr>
          <w:sz w:val="24"/>
          <w:szCs w:val="24"/>
        </w:rPr>
        <w:t xml:space="preserve">Informáciu o práci DR SAUŠ podal predseda DR pán Žídek. Na rok 2017 si DR vytvorila nový harmonogram kontrol a zasadnutí. Informoval o pripravovanej kontrole hospodárenia SAUŠ za rok 2016. </w:t>
      </w:r>
    </w:p>
    <w:p>
      <w:pPr>
        <w:pStyle w:val="Normal"/>
        <w:spacing w:before="0" w:after="0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426" w:hanging="0"/>
        <w:rPr>
          <w:sz w:val="24"/>
          <w:szCs w:val="24"/>
        </w:rPr>
      </w:pPr>
      <w:r>
        <w:rPr>
          <w:b/>
          <w:sz w:val="24"/>
          <w:szCs w:val="24"/>
        </w:rPr>
        <w:t>K bodu 6.:</w:t>
        <w:br/>
      </w:r>
      <w:r>
        <w:rPr>
          <w:sz w:val="24"/>
          <w:szCs w:val="24"/>
        </w:rPr>
        <w:t xml:space="preserve">Prezident SAUŠ informoval VV SAUŠ o výprave na SLU Taipei 2017. Všetky nominácie športovcov a vedenia boli odkonzultované so zväzmi.  Športy a nominácie sú v prílohe. Zväzy si zabezpečia letenky  ktoré uhradí SAUŠ po vyúčtovaní podujatia. S každým zväzom bude uzatvorená zmluva  o spolupráci na tomto podujatí.  </w:t>
      </w:r>
    </w:p>
    <w:p>
      <w:pPr>
        <w:pStyle w:val="Normal"/>
        <w:spacing w:before="0" w:after="0"/>
        <w:ind w:right="-426" w:hanging="0"/>
        <w:rPr>
          <w:sz w:val="24"/>
          <w:szCs w:val="24"/>
        </w:rPr>
      </w:pPr>
      <w:r>
        <w:rPr>
          <w:b/>
          <w:sz w:val="24"/>
          <w:szCs w:val="24"/>
        </w:rPr>
        <w:t>K bodu 7.:</w:t>
      </w:r>
      <w:r>
        <w:rPr>
          <w:sz w:val="24"/>
          <w:szCs w:val="24"/>
        </w:rPr>
        <w:br/>
        <w:t xml:space="preserve"> Prezident SAUŠ informoval VV o rozpočtoch RR na rok 2017. Všetky regióny predložili rozpočty.</w:t>
        <w:br/>
        <w:t xml:space="preserve"> VV SAUŠ rozpočty RR schválil. </w:t>
      </w:r>
    </w:p>
    <w:p>
      <w:pPr>
        <w:pStyle w:val="Normal"/>
        <w:spacing w:before="0" w:after="0"/>
        <w:ind w:right="-426" w:hanging="0"/>
        <w:rPr>
          <w:sz w:val="24"/>
          <w:szCs w:val="24"/>
        </w:rPr>
      </w:pPr>
      <w:r>
        <w:rPr>
          <w:b/>
          <w:sz w:val="24"/>
          <w:szCs w:val="24"/>
        </w:rPr>
        <w:br/>
        <w:br/>
        <w:t>Zapísal: Znášik</w:t>
        <w:br/>
        <w:t>Overil:  Dubovský</w:t>
      </w:r>
      <w:r>
        <w:rPr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b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54:00Z</dcterms:created>
  <dc:creator>SAUS-ntb</dc:creator>
  <dc:description/>
  <cp:keywords/>
  <dc:language>en-US</dc:language>
  <cp:lastModifiedBy>SAUS-ntb</cp:lastModifiedBy>
  <cp:lastPrinted>2017-03-28T10:21:00Z</cp:lastPrinted>
  <dcterms:modified xsi:type="dcterms:W3CDTF">2017-05-29T14:54:00Z</dcterms:modified>
  <cp:revision>2</cp:revision>
  <dc:subject/>
  <dc:title/>
</cp:coreProperties>
</file>