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lovenská asociácia univerzitného športu, Trnavská 37, Bratislava</w:t>
        <w:br/>
        <w:t>___________________________________________________________________________</w:t>
        <w:br/>
        <w:br/>
        <w:t xml:space="preserve">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ÁPISNICA 4/2017</w:t>
        <w:br/>
        <w:t xml:space="preserve">          </w:t>
      </w:r>
      <w:r>
        <w:rPr>
          <w:sz w:val="24"/>
          <w:szCs w:val="24"/>
        </w:rPr>
        <w:t xml:space="preserve">                 zo zasadnutia VV SAUŠ konaného 12. 4.2017 v Bratislave.</w:t>
        <w:br/>
        <w:br/>
      </w: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>Dubovský,  Cepková, Dudovič,  Janikovský, Jedlička, Beracka, Hamar</w:t>
        <w:br/>
      </w:r>
      <w:r>
        <w:rPr>
          <w:b/>
          <w:sz w:val="24"/>
          <w:szCs w:val="24"/>
        </w:rPr>
        <w:t xml:space="preserve">Prizvaní: </w:t>
      </w:r>
      <w:r>
        <w:rPr>
          <w:sz w:val="24"/>
          <w:szCs w:val="24"/>
        </w:rPr>
        <w:t>Znášik, Žídek</w:t>
        <w:br/>
      </w:r>
      <w:r>
        <w:rPr>
          <w:b/>
          <w:sz w:val="24"/>
          <w:szCs w:val="24"/>
        </w:rPr>
        <w:t>Ospravedlnený</w:t>
      </w:r>
      <w:r>
        <w:rPr>
          <w:sz w:val="24"/>
          <w:szCs w:val="24"/>
        </w:rPr>
        <w:t>: Čillík</w:t>
        <w:br/>
        <w:br/>
      </w:r>
      <w:r>
        <w:rPr>
          <w:b/>
          <w:sz w:val="24"/>
          <w:szCs w:val="24"/>
        </w:rPr>
        <w:t>Program:</w:t>
        <w:br/>
        <w:t xml:space="preserve">                  </w:t>
      </w:r>
      <w:r>
        <w:rPr>
          <w:sz w:val="24"/>
          <w:szCs w:val="24"/>
        </w:rPr>
        <w:t>1. Kontrola uznesení, schválenie zápisu z dňa 23.3. 2017</w:t>
        <w:br/>
        <w:t xml:space="preserve">                  2. Vyhodnotenie Rady SAUŠ z 23.3. 2017</w:t>
        <w:br/>
        <w:t xml:space="preserve">                  3. Informácia o univerzitných podujatiach a schválenie výzvy</w:t>
        <w:br/>
        <w:t xml:space="preserve">                  4. Správa o AMS v sport clinnbingu 2018 a ZU SR 2018</w:t>
        <w:br/>
        <w:t xml:space="preserve">                  5. Správa o práci regionálnej rady Východ</w:t>
        <w:br/>
        <w:t xml:space="preserve">                   6. SLU Taipei 2017</w:t>
        <w:br/>
        <w:t xml:space="preserve">                   7. AME (Akademické majstrovstvá Európy)</w:t>
        <w:br/>
        <w:t xml:space="preserve">                   8. Rôzne </w:t>
        <w:br/>
        <w:t xml:space="preserve">                   </w:t>
        <w:br/>
        <w:t xml:space="preserve">                    </w:t>
        <w:br/>
        <w:t xml:space="preserve">                   Zasadnutie zahájil a viedol prezident SAUŠ Július Dubovský.</w:t>
        <w:br/>
        <w:br/>
      </w:r>
      <w:r>
        <w:rPr>
          <w:b/>
          <w:sz w:val="24"/>
          <w:szCs w:val="24"/>
        </w:rPr>
        <w:t>K bodu 1.:</w:t>
        <w:br/>
      </w:r>
      <w:r>
        <w:rPr>
          <w:sz w:val="24"/>
          <w:szCs w:val="24"/>
        </w:rPr>
        <w:t>VV SAUŠ schválil zápisnicu č.3/2017 a program na zasadnutie 12. 4.  2017. Všetky úlohy boli  splnené, alebo sa priebežne plnia.</w:t>
        <w:br/>
        <w:t>U – 8.7.3. SAUŠ na základe výzvy získala  finančné prostriedky z MŠ.</w:t>
        <w:br/>
      </w:r>
      <w:r>
        <w:rPr>
          <w:color w:val="000000"/>
          <w:sz w:val="24"/>
          <w:szCs w:val="24"/>
        </w:rPr>
        <w:t xml:space="preserve"> U – 3.8.3. Ukladá sa regiónu Bratislava predložiť rozpočet na rok 2017</w:t>
        <w:br/>
        <w:t xml:space="preserve">                   </w:t>
      </w:r>
      <w:r>
        <w:rPr>
          <w:b/>
          <w:color w:val="000000"/>
          <w:sz w:val="24"/>
          <w:szCs w:val="24"/>
        </w:rPr>
        <w:t>Z: Beracka, Mokošák                                                                  T: Ihneď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K bodu  2.:</w:t>
        <w:br/>
      </w:r>
      <w:r>
        <w:rPr>
          <w:sz w:val="24"/>
          <w:szCs w:val="24"/>
        </w:rPr>
        <w:t xml:space="preserve">Prezident SAUŠ zhodnotil volebnú Radu SAUŠ ktorá sa konala 23.3.2017 v Bratislave. Poďakoval všetkým za účasť a konštruktívny prístup v diskusii hlavne k stanovám SAUŠ, ktoré Rada SAUŠ schválila. Informoval VV SAUŠ o uzneseniach Rady SAUŠ a úlohách na ďalšie obdobie.  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Úloha 1-</w:t>
      </w:r>
      <w:r>
        <w:rPr>
          <w:sz w:val="24"/>
          <w:szCs w:val="24"/>
        </w:rPr>
        <w:t xml:space="preserve"> Ukladá sa generálnemu sekretárovi predložiť upravené stanovy v zmysle pripomienok</w:t>
        <w:br/>
        <w:t xml:space="preserve">                 členov Rady SAUŠ na Ministerstvo vnútra na zaregistrovanie </w:t>
        <w:br/>
        <w:t xml:space="preserve">                                       </w:t>
      </w:r>
      <w:r>
        <w:rPr>
          <w:b/>
          <w:sz w:val="24"/>
          <w:szCs w:val="24"/>
        </w:rPr>
        <w:t>Z: Znášik                                                              T</w:t>
      </w:r>
      <w:r>
        <w:rPr>
          <w:b/>
          <w:color w:val="000000"/>
          <w:sz w:val="24"/>
          <w:szCs w:val="24"/>
        </w:rPr>
        <w:t>: apríl 2017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K bodu 3.:</w:t>
        <w:br/>
      </w:r>
      <w:r>
        <w:rPr>
          <w:sz w:val="24"/>
          <w:szCs w:val="24"/>
        </w:rPr>
        <w:t>Prezident  SAUŠ a predsedníčka ŠTK informovali o univerzitných podujatiach na rok 2017. Na UP bude prerozdelených 15 000 eur. Výzvy na UP bude potrebné predložiť do 15.5. 2017 v zmysle pokynov. Výzva na UP  bude na web stránke SAUŠ. Po diskusii: Janikovský,Jedlička,Dubovský, Cepková, Hamar  VV SAUŠ rozhodol, že každý subjekt môže požiadať neobmedzený počet UP.</w:t>
        <w:br/>
        <w:t>VV SAUŠ rozhodol, že minimálny príspevok na podujatie bude vo výške 200 eur.</w:t>
        <w:br/>
      </w:r>
      <w:r>
        <w:rPr>
          <w:b/>
          <w:sz w:val="24"/>
          <w:szCs w:val="24"/>
        </w:rPr>
        <w:t>Úloha 2-</w:t>
      </w:r>
      <w:r>
        <w:rPr>
          <w:sz w:val="24"/>
          <w:szCs w:val="24"/>
        </w:rPr>
        <w:t xml:space="preserve"> Ukladá sa ŠTK predložiť výzvu na univerzitné podujatia na web stránku SAUŠ</w:t>
      </w:r>
    </w:p>
    <w:p>
      <w:pPr>
        <w:pStyle w:val="Normal"/>
        <w:spacing w:before="0" w:after="0"/>
        <w:ind w:right="-426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: Cepková                                                                                         T: Ihneď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br/>
        <w:t>K bodu 4.:</w:t>
        <w:br/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Prezident SAUŠ informoval o príprave AMS v sport clinbingu 2018 v Bratislave. Bol vytvorený organizačný výbor. Generálnym sekretárom OV AMS bude p. Hamaj. V mesiaci apríl bude stretnutie so zástupcami mesta Bratislava. V mesiaci máj bude Organizačný výbor AMS. Pán Hamar bude v OV AMS za zdravotnú komisiu a antidoping. Pán Hamar navrhol aby SAUŠ požiadala Slovenskú antidopingovú agentúru o spoluprácu pri AMS.</w:t>
        <w:br/>
      </w:r>
      <w:r>
        <w:rPr>
          <w:b/>
          <w:sz w:val="24"/>
          <w:szCs w:val="24"/>
        </w:rPr>
        <w:t>Úloha 3-</w:t>
      </w:r>
      <w:r>
        <w:rPr>
          <w:sz w:val="24"/>
          <w:szCs w:val="24"/>
        </w:rPr>
        <w:t xml:space="preserve"> Ukladá sa prezidentovi SAUŠ požiadať SAA o spoluprácu pri AMS 2018. </w:t>
        <w:br/>
        <w:t xml:space="preserve">   </w:t>
      </w:r>
      <w:r>
        <w:rPr>
          <w:b/>
          <w:sz w:val="24"/>
          <w:szCs w:val="24"/>
        </w:rPr>
        <w:t>Z: prezident SAUŠ                                                                T: Ihneď</w:t>
        <w:br/>
      </w:r>
      <w:r>
        <w:rPr>
          <w:sz w:val="24"/>
          <w:szCs w:val="24"/>
        </w:rPr>
        <w:t xml:space="preserve">Predsedníčka ŠTK a prezident SAUŠ informovali o príprave ZU SR 2018. Usporiadateľ </w:t>
        <w:br/>
        <w:t>žiadal prostriedky na MŠ. Je potrebné doriešiť propozície na jednotlivé športy</w:t>
        <w:br/>
      </w:r>
      <w:r>
        <w:rPr>
          <w:b/>
          <w:sz w:val="24"/>
          <w:szCs w:val="24"/>
        </w:rPr>
        <w:br/>
        <w:t xml:space="preserve">Úloha 4 – </w:t>
      </w:r>
      <w:r>
        <w:rPr>
          <w:sz w:val="24"/>
          <w:szCs w:val="24"/>
        </w:rPr>
        <w:t xml:space="preserve">Ukladá sa  ŠTK dopracovať s usporiadateľmi ZU SR 2018 propozície jednotlivých športov.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.</w:t>
        <w:br/>
        <w:t xml:space="preserve">                  </w:t>
      </w:r>
      <w:r>
        <w:rPr>
          <w:b/>
          <w:sz w:val="24"/>
          <w:szCs w:val="24"/>
        </w:rPr>
        <w:t xml:space="preserve">Z: Cepková                                                                          T: priebežne  </w:t>
        <w:br/>
      </w:r>
      <w:r>
        <w:rPr>
          <w:sz w:val="24"/>
          <w:szCs w:val="24"/>
        </w:rPr>
        <w:br/>
        <w:t xml:space="preserve">                    </w:t>
      </w:r>
      <w:r>
        <w:rPr>
          <w:b/>
          <w:sz w:val="24"/>
          <w:szCs w:val="24"/>
        </w:rPr>
        <w:t xml:space="preserve">                </w:t>
        <w:br/>
        <w:t>K bodu 5.:</w:t>
        <w:br/>
      </w:r>
      <w:r>
        <w:rPr>
          <w:sz w:val="24"/>
          <w:szCs w:val="24"/>
        </w:rPr>
        <w:t>O práci RR Východ informoval Pán Dudovič. RR Východ schválila rozpočet RR a činnosť na rok 2017. Informoval o ukončení činnosti KTŠ SVŠ ZTŠ PU. Subjekt oficiálne nepožiadal písomne SAUŠ o ukončenie členstva.    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Úloha 5- </w:t>
      </w:r>
      <w:r>
        <w:rPr>
          <w:sz w:val="24"/>
          <w:szCs w:val="24"/>
        </w:rPr>
        <w:t>Ukladá sa generálnemu sekretárovi vyzvať subjekt KTŠ SVŠ ZTŠ PU o písomné vyjadrenie</w:t>
        <w:br/>
        <w:t>k ukončeniu činnosti v SAUŠ.</w:t>
        <w:br/>
      </w:r>
      <w:r>
        <w:rPr>
          <w:b/>
          <w:sz w:val="24"/>
          <w:szCs w:val="24"/>
        </w:rPr>
        <w:t xml:space="preserve">                  Z: Znášik                                                          T: Ihneď</w:t>
        <w:br/>
      </w:r>
      <w:r>
        <w:rPr>
          <w:sz w:val="24"/>
          <w:szCs w:val="24"/>
        </w:rPr>
        <w:t>Predseda RR informoval že RR Východ nemá ešte prostriedky na svoju činnosť .</w:t>
        <w:br/>
      </w:r>
      <w:r>
        <w:rPr>
          <w:b/>
          <w:sz w:val="24"/>
          <w:szCs w:val="24"/>
        </w:rPr>
        <w:t xml:space="preserve">Úloha 6- </w:t>
      </w:r>
      <w:r>
        <w:rPr>
          <w:sz w:val="24"/>
          <w:szCs w:val="24"/>
        </w:rPr>
        <w:t>Ukladá sa predsedovi RR Východ žiadať  prostriedky na činnosť RR Východ na príslušnom oddelení TU Košice.</w:t>
        <w:br/>
        <w:t xml:space="preserve">                  </w:t>
      </w:r>
      <w:r>
        <w:rPr>
          <w:b/>
          <w:sz w:val="24"/>
          <w:szCs w:val="24"/>
        </w:rPr>
        <w:t xml:space="preserve">Z: Dudovič                                                       T: Ihneď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br/>
        <w:br/>
        <w:t>K bodu 6.:</w:t>
        <w:br/>
      </w:r>
      <w:r>
        <w:rPr>
          <w:sz w:val="24"/>
          <w:szCs w:val="24"/>
        </w:rPr>
        <w:t xml:space="preserve">Prezident SAUŠ a predsedníčka  ŠTK  informovali o výprave na SLU Taipei 2017. Všetky zväzy mali do 10.4. 2017 predložiť nominácie. Vo výprave by malo byť 70 osôb s kolektívnym športom (volejbal). </w:t>
        <w:br/>
      </w:r>
      <w:r>
        <w:rPr>
          <w:b/>
          <w:sz w:val="24"/>
          <w:szCs w:val="24"/>
        </w:rPr>
        <w:t xml:space="preserve">Úloha 7.: </w:t>
      </w:r>
      <w:r>
        <w:rPr>
          <w:sz w:val="24"/>
          <w:szCs w:val="24"/>
        </w:rPr>
        <w:t>VV SAUŠ poveruje komisiu pre úpravu počtu osôb v zmysle rozpočtu na SLU Taipei 2017.</w:t>
        <w:br/>
        <w:t xml:space="preserve">     </w:t>
        <w:br/>
        <w:t xml:space="preserve">            </w:t>
      </w:r>
      <w:r>
        <w:rPr>
          <w:b/>
          <w:sz w:val="24"/>
          <w:szCs w:val="24"/>
        </w:rPr>
        <w:t xml:space="preserve">Z: Dubovský, Cepková, Znášik, Masárová                       T: priebežne   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br/>
        <w:t>K bodu 7.:</w:t>
      </w:r>
      <w:r>
        <w:rPr>
          <w:sz w:val="24"/>
          <w:szCs w:val="24"/>
        </w:rPr>
        <w:br/>
        <w:t>Predsedníčka SAUŠ informovala o pripravovaných FU vo Florbale, Futsale, Futbale, Volejbale, Basketbale. Boli dohodnuté  termíny a rozpočty podujatí.</w:t>
        <w:br/>
        <w:t>Každý usporiadateľ zabezpečí poháre a medaile z rozpočtu podujatia . Propozície budú na web stránke SAUŠ</w:t>
        <w:br/>
      </w:r>
      <w:r>
        <w:rPr>
          <w:b/>
          <w:sz w:val="24"/>
          <w:szCs w:val="24"/>
        </w:rPr>
        <w:t xml:space="preserve">Úloha 8: </w:t>
      </w:r>
      <w:r>
        <w:rPr>
          <w:sz w:val="24"/>
          <w:szCs w:val="24"/>
        </w:rPr>
        <w:t xml:space="preserve"> Ukladá sa ŠTK predložiť na web stránku SAUŠ propozície a rozpočty na FU 2017.</w:t>
        <w:br/>
      </w:r>
      <w:r>
        <w:rPr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Z: Cepková, Masárová,  Petreková                                                 T: Ihneď</w:t>
        <w:br/>
        <w:br/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K bodu 8.:</w:t>
        <w:br/>
      </w:r>
      <w:r>
        <w:rPr>
          <w:sz w:val="24"/>
          <w:szCs w:val="24"/>
        </w:rPr>
        <w:t xml:space="preserve">Prezident SAUŠ informoval o možnej účasti športovcov na AME 2017. Je potrebné za každý šport </w:t>
        <w:br/>
        <w:t>zaplatiť depozit 2000 eur. SAUŠ zaplatila za basketbal  muži a ženy. Ostatné športy budú prehodnotené podľa rozpočtu SAUŠ.</w:t>
        <w:br/>
        <w:br/>
      </w:r>
      <w:r>
        <w:rPr>
          <w:b/>
          <w:sz w:val="24"/>
          <w:szCs w:val="24"/>
        </w:rPr>
        <w:t>K bodu 9.:</w:t>
        <w:br/>
      </w:r>
      <w:r>
        <w:rPr>
          <w:sz w:val="24"/>
          <w:szCs w:val="24"/>
        </w:rPr>
        <w:t>1. VV SAUŠ na návrh prezidenta SAUŠ zvolil za viceprezidenta SAUŠ  Dušana Hamara.</w:t>
        <w:br/>
        <w:t xml:space="preserve">    Za predsedníčku ŠTK SAUŠ  na návrh prezidenta SAUŠ VV SAUŠ zvolil Alenu Cepkovú.</w:t>
        <w:br/>
        <w:t xml:space="preserve">     Za člena VV SAUŠ bol na Rade SAUŠ zvolený  Róbert Janikovský.</w:t>
        <w:br/>
        <w:t xml:space="preserve">2. Prezident SAUŠ vymenoval komisiu pre vytvorenie koncepcie kolektívnych športov </w:t>
        <w:br/>
        <w:t xml:space="preserve">    v univerzitnom športe.  ( Cepková, Hamar, Znášik, Hančík)</w:t>
        <w:br/>
        <w:t xml:space="preserve">3. Prezident SAUŠ vymenoval mediálnu komisiu. Členovia Beracka, Petreková.Komisia bude </w:t>
        <w:br/>
        <w:t xml:space="preserve">    doplnená o ďalších členov.</w:t>
        <w:br/>
        <w:t>4. Prezident SAUŠ informoval o možnostiach ďalšej spolupráce s SOV.</w:t>
        <w:br/>
        <w:t xml:space="preserve"> </w:t>
        <w:br/>
        <w:br/>
        <w:t>Prezident SAUŠ poďakoval všetkým za účasť a tvorivé pripomienky na VV SAUŠ.</w:t>
        <w:br/>
        <w:t>Ďalší VV SAUŠ bude 24.5. 2017 v Bratislave.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     </w:t>
        <w:br/>
        <w:t>Zapísal: Znášik</w:t>
        <w:br/>
        <w:t>Overil:  Dubovský, Cepková.</w:t>
      </w: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7:00Z</dcterms:created>
  <dc:creator>SAUS-ntb</dc:creator>
  <dc:description/>
  <dc:language>en-US</dc:language>
  <cp:lastModifiedBy>SAUS-ntb</cp:lastModifiedBy>
  <cp:lastPrinted>2017-04-19T07:25:00Z</cp:lastPrinted>
  <dcterms:modified xsi:type="dcterms:W3CDTF">2018-02-16T07:37:00Z</dcterms:modified>
  <cp:revision>2</cp:revision>
  <dc:subject/>
  <dc:title/>
</cp:coreProperties>
</file>