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pPr>
      <w:r>
        <w:rPr>
          <w:rFonts w:cs="Calibri"/>
        </w:rPr>
        <w:t xml:space="preserve">                           </w:t>
      </w:r>
      <w:r>
        <w:rPr/>
        <w:t>Slovenská asociácia univerzitného športu, Trnavská 37, Bratislava</w:t>
        <w:br/>
        <w:t>___________________________________________________________________________</w:t>
        <w:br/>
        <w:br/>
        <w:t xml:space="preserve">   </w:t>
      </w:r>
      <w:r>
        <w:rPr>
          <w:sz w:val="28"/>
          <w:szCs w:val="28"/>
        </w:rPr>
        <w:t xml:space="preserve">                                                </w:t>
      </w:r>
      <w:r>
        <w:rPr>
          <w:b/>
          <w:sz w:val="28"/>
          <w:szCs w:val="28"/>
        </w:rPr>
        <w:t>ZÁPISNICA 3/2017</w:t>
        <w:br/>
        <w:t xml:space="preserve">          </w:t>
      </w:r>
      <w:r>
        <w:rPr/>
        <w:t xml:space="preserve">                 zo zasadnutia VV SAUŠ konaného 23. 3.2017 v Bratislave.</w:t>
        <w:br/>
        <w:br/>
      </w:r>
      <w:r>
        <w:rPr>
          <w:b/>
        </w:rPr>
        <w:t xml:space="preserve">Prítomní: </w:t>
      </w:r>
      <w:r>
        <w:rPr/>
        <w:t>Dubovský,  Cepková, , Janikovský, Jedlička, Mižičko, Čillík, Hamar</w:t>
        <w:br/>
      </w:r>
      <w:r>
        <w:rPr>
          <w:b/>
        </w:rPr>
        <w:t xml:space="preserve">Prizvaní: </w:t>
      </w:r>
      <w:r>
        <w:rPr/>
        <w:t>Znášik, Beracka</w:t>
        <w:br/>
      </w:r>
      <w:r>
        <w:rPr>
          <w:b/>
        </w:rPr>
        <w:t>Ospravedlnený</w:t>
      </w:r>
      <w:r>
        <w:rPr/>
        <w:t>: Dudovič, Žídek</w:t>
        <w:br/>
        <w:br/>
      </w:r>
      <w:r>
        <w:rPr>
          <w:b/>
        </w:rPr>
        <w:t>Program:</w:t>
        <w:br/>
        <w:t xml:space="preserve">                  </w:t>
      </w:r>
      <w:r>
        <w:rPr/>
        <w:t>1. Kontrola uznesení, schválenie zápisu z dňa 15. 2. 2017</w:t>
        <w:br/>
        <w:t xml:space="preserve">                  2. Správa o práci regionálnej Rady Západ</w:t>
        <w:br/>
        <w:t xml:space="preserve">                  3. Informácia o AMS 218 v sport clinbingu a ZU SR 2018</w:t>
        <w:br/>
        <w:t xml:space="preserve">                  4. Zúčtovanie prostriedkov SAUŠ za rok 2016</w:t>
        <w:br/>
        <w:t xml:space="preserve">                  5. Stanovy SAUŠ</w:t>
        <w:br/>
        <w:t xml:space="preserve">                   6. Založenie obchodnej spoločnosti</w:t>
        <w:br/>
        <w:t xml:space="preserve">                   7. Rada SAUŠ</w:t>
        <w:br/>
        <w:t xml:space="preserve">                   8. Rôzne</w:t>
        <w:br/>
        <w:t xml:space="preserve">                   </w:t>
        <w:br/>
        <w:t xml:space="preserve">                    </w:t>
        <w:br/>
        <w:t xml:space="preserve">                   Zasadnutie zahájil a viedol prezident SAUŠ Július Dubovský.</w:t>
        <w:br/>
        <w:br/>
      </w:r>
      <w:r>
        <w:rPr>
          <w:b/>
        </w:rPr>
        <w:t>K bodu 1.:</w:t>
        <w:br/>
      </w:r>
      <w:r>
        <w:rPr/>
        <w:t>VV SAUŠ schválil zápis č.2/2017 a program na zasadnutie 23. 3.  2017. Všetky úlohy boli  splnené, alebo sa priebežne plnia.</w:t>
        <w:br/>
        <w:t xml:space="preserve">U – 8.7.3. Prezident SAUŠ informoval o rozpočte SAUŠ na rok 2017. Výzva bola  na MŠ a je na podpis u ministra školstva. Celková dotácia je predbežne na 350 000 eur. Tieto prostriedky budú prerozdelené podľa prijatých zásad SAUŠ. </w:t>
        <w:br/>
        <w:t xml:space="preserve"> U – 1. 6. 7.  Prezident SAUŠ informoval VV SAUŠ o poslednej verzii stanov SAUŠ, ktoré boli upravené v zmysle požiadaviek MŠ. Stanovy budú predložené na Radu SAUŠ na odsúhlasenie.</w:t>
        <w:br/>
        <w:t>U – 2.2.0. Na Rade SAUŠ bude predseda Volebnej komisie pán Beracka.</w:t>
        <w:br/>
        <w:t xml:space="preserve">U – 2.6.0. Stretnutie ŠTK sa uskutočnilo 9.3. 2017. Na SLU Taipei boli predložené maximálne počty športovcov. Počty budú upravené podľa výšky prostriedkov. Na FU boli určené termíny  a miesta súťaži. Bol vypracovaný zápis s úlohami.  </w:t>
        <w:br/>
        <w:br/>
      </w:r>
      <w:r>
        <w:rPr>
          <w:b/>
        </w:rPr>
        <w:t>K bodu  2.:</w:t>
        <w:br/>
      </w:r>
      <w:r>
        <w:rPr/>
        <w:t xml:space="preserve">Predseda RR Západ informoval VV SAUŠ že bol zvolený za predsedu RR Západ na ďalšie volebné obdobie. Informoval o práci RR Západ a činnosti klubov v Nitre, Trenčíne a Komárne. RR Západ podá návrh na nového predsedu ŠTK za región. </w:t>
      </w:r>
    </w:p>
    <w:p>
      <w:pPr>
        <w:pStyle w:val="Normal"/>
        <w:spacing w:before="0" w:after="0"/>
        <w:ind w:right="-426" w:hanging="0"/>
        <w:rPr>
          <w:sz w:val="24"/>
          <w:szCs w:val="24"/>
        </w:rPr>
      </w:pPr>
      <w:r>
        <w:rPr>
          <w:sz w:val="24"/>
          <w:szCs w:val="24"/>
        </w:rPr>
        <w:br/>
      </w:r>
      <w:r>
        <w:rPr>
          <w:b/>
          <w:sz w:val="24"/>
          <w:szCs w:val="24"/>
        </w:rPr>
        <w:t>K bodu 3.:</w:t>
        <w:br/>
      </w:r>
      <w:r>
        <w:rPr>
          <w:sz w:val="24"/>
          <w:szCs w:val="24"/>
        </w:rPr>
        <w:t>Prezident  SAUŠ informoval  o AMS 2018 v sport clinbingu. Bol vytvorený prípravný výbor. Generálnym sekretárom podujatia bude pán Hamaj. Všetky zmluvy s FISU na podujatie boli podpísané. Naďalej sa jedná s magistrátom mesta Bratislava o súčinnosti pri organizovaní AMS.</w:t>
        <w:br/>
        <w:t xml:space="preserve">Pre ZU SR 2018 boli urobené propozície pre jednotlivé športy. Organizátor pripravuje naplnenie rozpočtu pre toto podujatie.  </w:t>
      </w:r>
    </w:p>
    <w:p>
      <w:pPr>
        <w:pStyle w:val="Normal"/>
        <w:spacing w:before="0" w:after="0"/>
        <w:ind w:right="-426" w:hanging="0"/>
        <w:rPr>
          <w:sz w:val="24"/>
          <w:szCs w:val="24"/>
        </w:rPr>
      </w:pPr>
      <w:r>
        <w:rPr>
          <w:b/>
          <w:sz w:val="24"/>
          <w:szCs w:val="24"/>
        </w:rPr>
        <w:br/>
        <w:t>K bodu 4.:</w:t>
        <w:br/>
      </w:r>
      <w:r>
        <w:rPr>
          <w:sz w:val="24"/>
          <w:szCs w:val="24"/>
        </w:rPr>
        <w:t>Prezident SAUŠ informoval o zúčtovaní prostriedkov za rok 2016. Všetky prostriedky boli zúčtované na MŠ. Ročná uzávierka bude predložená s daňovým priznaním.</w:t>
        <w:br/>
        <w:br/>
      </w:r>
      <w:r>
        <w:rPr>
          <w:b/>
          <w:sz w:val="24"/>
          <w:szCs w:val="24"/>
        </w:rPr>
        <w:t>K bodu 5.:</w:t>
        <w:br/>
      </w:r>
      <w:r>
        <w:rPr>
          <w:sz w:val="24"/>
          <w:szCs w:val="24"/>
        </w:rPr>
        <w:t>Informáciu o Stanovách SAUŠ podal prezident SAUŠ. Všetky zmeny a doplnky boli odkonzultované s hlavnou kontrolórkou MŠ a právnikom SAUŠ. Stanovy budú predložené na odsúhlasenie na Radu SAUŠ. </w:t>
      </w:r>
    </w:p>
    <w:p>
      <w:pPr>
        <w:pStyle w:val="Normal"/>
        <w:spacing w:before="0" w:after="0"/>
        <w:ind w:right="-426" w:hanging="0"/>
        <w:rPr>
          <w:sz w:val="24"/>
          <w:szCs w:val="24"/>
        </w:rPr>
      </w:pPr>
      <w:r>
        <w:rPr>
          <w:b/>
          <w:sz w:val="24"/>
          <w:szCs w:val="24"/>
        </w:rPr>
        <w:br/>
        <w:t>K bodu 6.:</w:t>
        <w:br/>
      </w:r>
    </w:p>
    <w:p>
      <w:pPr>
        <w:pStyle w:val="Normal"/>
        <w:spacing w:before="0" w:after="0"/>
        <w:ind w:right="-426" w:hanging="0"/>
        <w:rPr>
          <w:b/>
          <w:b/>
          <w:sz w:val="24"/>
          <w:szCs w:val="24"/>
        </w:rPr>
      </w:pPr>
      <w:r>
        <w:rPr>
          <w:sz w:val="24"/>
          <w:szCs w:val="24"/>
        </w:rPr>
        <w:t xml:space="preserve">Prezident SAUŠ informoval VV SAUŠ o založení obchodnej spoločnosti. Na základe ekonomického rozboru účtovníctva SAUŠ je potrebné vytvoriť spoločnosť, ktorá  by účtovala prostriedky, ktoré sú nad rámec výšky prostriedkov  pri ktorých nie je potrebné byť platcom DPH. VV SAUŠ návrh odsúhlasil.  Prezident SAUŠ predloží návrh na Radu SAUŠ.  </w:t>
        <w:br/>
        <w:br/>
      </w:r>
      <w:r>
        <w:rPr>
          <w:b/>
          <w:sz w:val="24"/>
          <w:szCs w:val="24"/>
        </w:rPr>
        <w:t>K bodu 7.:</w:t>
      </w:r>
      <w:r>
        <w:rPr>
          <w:sz w:val="24"/>
          <w:szCs w:val="24"/>
        </w:rPr>
        <w:br/>
        <w:t xml:space="preserve"> Prezident SAUŠ informoval o pripravenej Rade SAUŠ. Rada je volebná. Všetci kandidáti splnili podmienky pre zvolenie do funkcii v zmysle stanov SAUŠ. Za prezidenta SAUŠ je navrhnutý p. Dubovský. Do VV SAUŠ sú navrhnutý pp. Cepková, Hamar, Janikovský. Za RR SAUŠ boli zvolený v regiónoch: pp. Jedlička-západ, Beracka-Bratislava, Čillík-stred a Dudovič-východ. </w:t>
        <w:br/>
        <w:br/>
      </w:r>
      <w:r>
        <w:rPr>
          <w:b/>
          <w:sz w:val="24"/>
          <w:szCs w:val="24"/>
        </w:rPr>
        <w:t>K bodu 8.:</w:t>
        <w:br/>
      </w:r>
      <w:r>
        <w:rPr>
          <w:sz w:val="24"/>
          <w:szCs w:val="24"/>
        </w:rPr>
        <w:t>1. Prezident SAUŠ informoval o získavaní prostriedkov mimo dotácii zo štátneho rozpočtu. Prostriedky budú použité na chod činnosti SAUŠ v roku 2017.</w:t>
        <w:br/>
        <w:t>2. Pani Cepková informovala o zasadnutí ŠTK 9.3. 2017. Poukázala na propozície na FU 2017. V kolektívnych športoch VV SAUŠ nedoporučuje aby súťažili aj športovci maturanti.</w:t>
        <w:br/>
        <w:t>Na SLU Taipei budú počty športovcov upravené v zmysle rozpočtu</w:t>
        <w:br/>
        <w:br/>
      </w:r>
      <w:r>
        <w:rPr>
          <w:b/>
          <w:sz w:val="24"/>
          <w:szCs w:val="24"/>
        </w:rPr>
        <w:t>Zapísal: Znášik</w:t>
        <w:br/>
        <w:t>Overil:  Dubovský, Cepková.</w:t>
      </w:r>
      <w:r>
        <w:rPr>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rFonts w:cs="Calibri"/>
          <w:sz w:val="24"/>
          <w:szCs w:val="24"/>
        </w:rPr>
        <w:t xml:space="preserve">                                                 </w:t>
      </w:r>
      <w:r>
        <w:rPr>
          <w:sz w:val="24"/>
          <w:szCs w:val="24"/>
        </w:rPr>
        <w:b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34:00Z</dcterms:created>
  <dc:creator>SAUS-ntb</dc:creator>
  <dc:description/>
  <dc:language>en-US</dc:language>
  <cp:lastModifiedBy>SAUS-ntb</cp:lastModifiedBy>
  <cp:lastPrinted>2017-03-24T09:22:00Z</cp:lastPrinted>
  <dcterms:modified xsi:type="dcterms:W3CDTF">2018-02-16T07:34:00Z</dcterms:modified>
  <cp:revision>2</cp:revision>
  <dc:subject/>
  <dc:title/>
</cp:coreProperties>
</file>