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lovenská asociácia univerzitného športu, Trnavská 37, Bratislava</w:t>
        <w:br/>
        <w:t>___________________________________________________________________________</w:t>
        <w:br/>
        <w:br/>
        <w:t xml:space="preserve"> 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ÁPISNICA 3/2016</w:t>
        <w:br/>
        <w:t xml:space="preserve">          </w:t>
      </w:r>
      <w:r>
        <w:rPr>
          <w:sz w:val="24"/>
          <w:szCs w:val="24"/>
        </w:rPr>
        <w:t xml:space="preserve">                 zo zasadnutia VV SAUŠ konaného 27. 4.2016 v Bratislave.</w:t>
        <w:br/>
        <w:br/>
      </w:r>
      <w:r>
        <w:rPr>
          <w:b/>
          <w:sz w:val="24"/>
          <w:szCs w:val="24"/>
        </w:rPr>
        <w:t xml:space="preserve">Prítomní: </w:t>
      </w:r>
      <w:r>
        <w:rPr>
          <w:sz w:val="24"/>
          <w:szCs w:val="24"/>
        </w:rPr>
        <w:t>Dubovský,  Dudovič,  Janikovský, Jedlička, Čillík, Hamar</w:t>
        <w:br/>
      </w:r>
      <w:r>
        <w:rPr>
          <w:b/>
          <w:sz w:val="24"/>
          <w:szCs w:val="24"/>
        </w:rPr>
        <w:t xml:space="preserve">Prizvaní: </w:t>
      </w:r>
      <w:r>
        <w:rPr>
          <w:sz w:val="24"/>
          <w:szCs w:val="24"/>
        </w:rPr>
        <w:t>Znášik, Žídek</w:t>
        <w:br/>
      </w:r>
      <w:r>
        <w:rPr>
          <w:b/>
          <w:sz w:val="24"/>
          <w:szCs w:val="24"/>
        </w:rPr>
        <w:t>Ospravedlnení</w:t>
      </w:r>
      <w:r>
        <w:rPr>
          <w:sz w:val="24"/>
          <w:szCs w:val="24"/>
        </w:rPr>
        <w:t>: Cepková, Mižičko</w:t>
        <w:br/>
        <w:br/>
      </w:r>
      <w:r>
        <w:rPr>
          <w:b/>
          <w:sz w:val="24"/>
          <w:szCs w:val="24"/>
        </w:rPr>
        <w:t>Program:</w:t>
        <w:br/>
        <w:t xml:space="preserve">                  </w:t>
      </w:r>
      <w:r>
        <w:rPr>
          <w:sz w:val="24"/>
          <w:szCs w:val="24"/>
        </w:rPr>
        <w:t>1. Kontrola uznesení, schválenie zápisu z dňa 23. 3. 2016</w:t>
        <w:br/>
        <w:t xml:space="preserve">                  2. Vyhodnotenie ZU SR 2016</w:t>
        <w:br/>
        <w:t xml:space="preserve">                  3. Informácia o práci RR Východ</w:t>
        <w:br/>
        <w:t xml:space="preserve">                  4. Informácia o stave príprav LU SR 2016</w:t>
        <w:br/>
        <w:t xml:space="preserve">                  5. Informácia o spolupráci s NŠC, zväzmi, VŠTJ</w:t>
        <w:br/>
        <w:t xml:space="preserve">                   6. Informácia o AMS 2016 a AMS 2018</w:t>
        <w:br/>
        <w:t xml:space="preserve">                    7. Rôzne</w:t>
        <w:br/>
        <w:t xml:space="preserve">                   </w:t>
        <w:br/>
        <w:t xml:space="preserve">                    </w:t>
        <w:br/>
        <w:t xml:space="preserve">                   Zasadnutie zahájil a viedol prezident SAUŠ Július Dubovský.</w:t>
        <w:br/>
        <w:br/>
      </w:r>
      <w:r>
        <w:rPr>
          <w:b/>
          <w:sz w:val="24"/>
          <w:szCs w:val="24"/>
        </w:rPr>
        <w:t>K bodu 1.:</w:t>
        <w:br/>
      </w:r>
      <w:r>
        <w:rPr>
          <w:sz w:val="24"/>
          <w:szCs w:val="24"/>
        </w:rPr>
        <w:t>VV SAUŠ schválil zápis č.2/2016 a program na zasadnutie 27. 4.  2016. Všetky úlohy boli  splnené, alebo sa priebežne plnia.</w:t>
        <w:br/>
        <w:t>U – 1.6.0. Predseda RR Východ p. Dudovič  informoval VV SAUŠ o doplnení člena DR .</w:t>
        <w:br/>
        <w:t xml:space="preserve">                   Novým členom DR za RR Východ je Mgr. Aurel Zelko, PhD.</w:t>
        <w:br/>
        <w:t>U – 1. 7. 7. Úloha splnená, členovia VV SAUŠ dostali na pripomienkovanie návrh stanov v zmysle</w:t>
        <w:br/>
        <w:t xml:space="preserve">                     Zákona o Športe č. 440/2015 Z. z.</w:t>
        <w:br/>
        <w:t xml:space="preserve">                     Ukladá sa GS poslať  všetkým členom Rady SAUŠ návrh stanov na pripomienkovanie.</w:t>
        <w:br/>
        <w:t xml:space="preserve">                     VV SAUŠ žiada pripomienkovať  stanovy do 20. 5. 2016  na mail generalnysekretar@saus.sk          </w:t>
        <w:br/>
        <w:t xml:space="preserve">                                      Z: Znášik                                                         T: Ihneď    </w:t>
        <w:br/>
        <w:t xml:space="preserve">                      Ukladá sa členom Rady SAUŠ pripomienkovať návrh stanov .</w:t>
        <w:br/>
        <w:t xml:space="preserve">                                      Z: Štatutárny zástupcovia VŠTJ, VŠK, členovia VV SAUŠ       T: 20.5. 2016            </w:t>
        <w:br/>
        <w:br/>
      </w:r>
      <w:r>
        <w:rPr>
          <w:b/>
          <w:sz w:val="24"/>
          <w:szCs w:val="24"/>
        </w:rPr>
        <w:t>K bodu  2.:</w:t>
        <w:br/>
      </w:r>
      <w:r>
        <w:rPr>
          <w:sz w:val="24"/>
          <w:szCs w:val="24"/>
        </w:rPr>
        <w:t xml:space="preserve">                        Predseda RR Východ informoval a vyhodnotil organizovanie ZU SR 2016 v Košiciach.</w:t>
        <w:br/>
        <w:t xml:space="preserve">                         Konštatoval, že tak ako  Technická univerzita v Košiciach tak aj KTV, RR Východ</w:t>
        <w:br/>
        <w:t xml:space="preserve">                          prispeli  k tomu aby ZU SR 2016 bola zorganizovaná na vysokej úrovni.</w:t>
        <w:br/>
        <w:t xml:space="preserve">                          Výsledky a vyhodnotenie je na web stránke SAUŠ a web stránke Technickej  </w:t>
        <w:br/>
        <w:t xml:space="preserve">                         univerzity v Košiciach.    </w:t>
      </w:r>
      <w:r>
        <w:rPr>
          <w:color w:val="FF0000"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                         Prezident SAUŠ sa poďakoval za zorganizovanie takého veľkého podujatia a na</w:t>
        <w:br/>
        <w:t xml:space="preserve">                         takej vysokej úrovni po športovej aj spoločenskej stránke.   </w:t>
        <w:br/>
        <w:br/>
      </w:r>
      <w:r>
        <w:rPr>
          <w:b/>
          <w:sz w:val="24"/>
          <w:szCs w:val="24"/>
        </w:rPr>
        <w:t>K bodu 3.:</w:t>
        <w:br/>
      </w:r>
      <w:r>
        <w:rPr>
          <w:sz w:val="24"/>
          <w:szCs w:val="24"/>
        </w:rPr>
        <w:t>Predseda RR Východ informoval o práci RR.  RR rieši priebežne činnosť VŠTJ v regióne.  RR na</w:t>
        <w:br/>
        <w:t xml:space="preserve"> svojom zasadaní doplnila člena DR za región Východ. RR zasadá minimálne 2x ročne a podľa potreby Predseda RR informoval o žiadosti  Slávie TU Košice organizovať AM Slovenska v Kikboxe.</w:t>
        <w:br/>
        <w:t>GS SAUŠ p. Znášik prejednal túto požiadavku s GS Kikboxu p. Sabolom už vroku 2015. Informoval ho, že AM Slovenska sa konajú v zmysle plánu podujatí SAUŠ  v roku 2017. SAUŠ predloží</w:t>
        <w:br/>
        <w:t>pre VŠTJ výzvu na usporiadanie AM Slovenska v roku 2017.</w:t>
      </w:r>
      <w:r>
        <w:rPr>
          <w:b/>
          <w:color w:val="FF0000"/>
          <w:sz w:val="24"/>
          <w:szCs w:val="24"/>
        </w:rPr>
        <w:br/>
      </w:r>
      <w:r>
        <w:rPr>
          <w:b/>
          <w:sz w:val="24"/>
          <w:szCs w:val="24"/>
        </w:rPr>
        <w:br/>
        <w:t>K bodu 4.:</w:t>
        <w:br/>
      </w:r>
      <w:r>
        <w:rPr>
          <w:sz w:val="24"/>
          <w:szCs w:val="24"/>
        </w:rPr>
        <w:t>Prezident  SAUŠ informoval o pripravovanej  LU SR 2016. Všetky informácie sú na web stránke SAUŠ a na web  stránke Slovenskej technickej univerzity v Bratislave. Pán Čillík žiadal o koordináciu informácii na stránkach v oblasti organizácie a propozícii v jednotlivých športoch.</w:t>
        <w:br/>
        <w:t>Úloha 1 – Ukladá sa doplniť a skoordinovať web stránky.</w:t>
        <w:br/>
        <w:t xml:space="preserve">                                Z: Znášik, Petreková, Cepková                                   T: priebežne</w:t>
        <w:br/>
        <w:t>Prezident SAUŠ a GS SAUŠ informovali o pripravovanej konferencii o univerzitnom športe.</w:t>
        <w:br/>
        <w:t>Úloha 2 – Ukladá sa ŠTK predložiť na VV SAUŠ  obsah príspevkov  a stav prípravy konferencie.</w:t>
        <w:br/>
        <w:t xml:space="preserve">                                   Z: Cepková                                                                     T: Jún 2016                                                     </w:t>
      </w:r>
      <w:r>
        <w:rPr>
          <w:b/>
          <w:sz w:val="24"/>
          <w:szCs w:val="24"/>
        </w:rPr>
        <w:t xml:space="preserve">  </w:t>
        <w:br/>
      </w:r>
      <w:r>
        <w:rPr>
          <w:sz w:val="24"/>
          <w:szCs w:val="24"/>
        </w:rPr>
        <w:br/>
        <w:t xml:space="preserve">                    </w:t>
      </w:r>
      <w:r>
        <w:rPr>
          <w:b/>
          <w:sz w:val="24"/>
          <w:szCs w:val="24"/>
        </w:rPr>
        <w:t xml:space="preserve">                </w:t>
        <w:br/>
        <w:t>K bodu 5.:</w:t>
        <w:br/>
      </w:r>
      <w:r>
        <w:rPr>
          <w:sz w:val="24"/>
          <w:szCs w:val="24"/>
        </w:rPr>
        <w:t>Informáciu o spolupráci s NŠC podal prezident SAUŠ. SAUŠ má podpísanú s NŠC zmluvu o spolupráci. Po prehodnotení s NŠC je potrebné pripraviť na rok 2017 spoločný projekt</w:t>
        <w:br/>
        <w:t>na podporu akademických reprezentantov a talentovaných športovcov vysokoškolákov.</w:t>
        <w:br/>
        <w:t>Úloha 3 – Ukladá sa pripraviť projekt na podporu akademickej športovej reprezentácie.</w:t>
        <w:br/>
        <w:t xml:space="preserve">                                   Z: Dubovský, Znášik, Cepková                                    T: november 2016</w:t>
        <w:br/>
        <w:t xml:space="preserve">Spolupráca so zväzmi  a VŠTJ je pri organizovaní všetkých domácich a zahraničných podujatí. </w:t>
        <w:br/>
      </w:r>
      <w:r>
        <w:rPr>
          <w:b/>
          <w:sz w:val="24"/>
          <w:szCs w:val="24"/>
        </w:rPr>
        <w:t xml:space="preserve">                                         </w:t>
        <w:br/>
        <w:br/>
        <w:t>K bodu 6.:</w:t>
        <w:br/>
      </w:r>
      <w:r>
        <w:rPr>
          <w:sz w:val="24"/>
          <w:szCs w:val="24"/>
        </w:rPr>
        <w:t xml:space="preserve"> Informáciu o AMS 2016 a AMS 2018 podal prezident SAUŠ. Športovci sa priebežne zúčastňujú na AMS 2016 podľa športov ktoré schválil VV SAUŠ. Všetky športy a výsledky z účasti sú na web stránke SAUŠ.  Pán Dudovič informoval o nominácii športovcov na AMS vo florbale. Konštatoval, že nominovať sa budú najlepší hráči z celého Slovenska. Pre AMS 2018 v sportclinbingu bola podpísaná zmluva s FISU a bol požiadaný minister školstva aby prebral záštitu nad týmto podujatím.</w:t>
      </w:r>
      <w:r>
        <w:rPr>
          <w:b/>
          <w:sz w:val="24"/>
          <w:szCs w:val="24"/>
        </w:rPr>
        <w:t xml:space="preserve">                     </w:t>
        <w:br/>
        <w:br/>
        <w:t>K bodu 7.:</w:t>
      </w:r>
      <w:r>
        <w:rPr>
          <w:sz w:val="24"/>
          <w:szCs w:val="24"/>
        </w:rPr>
        <w:br/>
        <w:t>1. Prezident SAUŠ  predložil návrh na prerozdelenie prostriedkov na univerzitné podujatia.</w:t>
        <w:br/>
        <w:t xml:space="preserve">     Po diskusii VV SAUŠ odsúhlasil prerozdelenie ktoré predložila ŠTK SAUŠ a HK SAUŠ .</w:t>
        <w:br/>
        <w:t xml:space="preserve">     Úloha 4 – Ukladá sa informovať  jednotlivých žiadateľov  o výške pridelených prostriedkov</w:t>
        <w:br/>
        <w:t xml:space="preserve">                        pre ich podujatie.</w:t>
        <w:br/>
        <w:t xml:space="preserve">                                        Z: Masárová                                                            T: 4. 5. 2016</w:t>
        <w:br/>
        <w:t>Členovia VV SAUŠ pripomienkovali predloženú výzvu na univerzitné podujatia2016:</w:t>
        <w:br/>
        <w:t xml:space="preserve">      Úloha 5 – Ukladá sa ŠTK SAUŠ a HK SAUŠ dopracovať výzvu na univerzitné podujatia 2017     </w:t>
        <w:br/>
        <w:t xml:space="preserve">                         v zmysle pripomienok.</w:t>
        <w:br/>
        <w:t xml:space="preserve">                                      Z: Cepková, Masárová                                             T: november 2016</w:t>
        <w:br/>
        <w:t xml:space="preserve">VV SAUŠ  odsúhlasil  možnosť použiť 40 % z pridelených prostriedkov na jednotlivé podujatie </w:t>
        <w:br/>
        <w:t>na nákup materiálu neinvestičného charakteru.</w:t>
        <w:br/>
        <w:t>2. VV SAUŠ odsúhlasil v zmysle propozícii a rozpočtu Final four 2016:</w:t>
        <w:br/>
        <w:t xml:space="preserve">      Florbal: Košice a Žiôina</w:t>
        <w:br/>
        <w:t xml:space="preserve">       Futbal: Košice</w:t>
        <w:br/>
        <w:t xml:space="preserve">       Basketbal: Bratislava</w:t>
        <w:br/>
        <w:t xml:space="preserve">    VV SAUŠ odsúhlasil možnosť použiť 40% z pridelených prostriedkov na nákup materiálu </w:t>
        <w:br/>
        <w:t xml:space="preserve">    neinvestičného charakteru.</w:t>
        <w:br/>
        <w:t>3. VV SAUŠ prehodnotil  žiadosť športu Taekwondo   o finančnú podporu  na  podujatíe EUSA Games , Zágreb, Rijeka. 2016.  VV SAUŠ odsúhlasil na účasť športovcov 1000 eur.</w:t>
        <w:br/>
        <w:t>SAUŠ sa zaviazala po podpísaní zmluvy prihlásiť športovcov na podujatie.</w:t>
        <w:br/>
        <w:t xml:space="preserve">      Úloha 6 – Ukladá sa podpísať zmluvu so zväzom Taekwondo v zmysle uznesenia.</w:t>
        <w:br/>
        <w:t xml:space="preserve">                                        Z: Dubovský                                                 T: priebežne</w:t>
        <w:br/>
        <w:t xml:space="preserve">  </w:t>
        <w:br/>
        <w:t>3. Prezident SAUŠ informoval o kvalifikáciách pretekov v športovom lezení. Preteky sa uskutočnili</w:t>
        <w:br/>
        <w:t xml:space="preserve">      v Žiline, Prešove a v Bratislave. Finále bude v Bratislave 20. 9. 2016, ktorého sa zúčastní 10 </w:t>
        <w:br/>
        <w:t xml:space="preserve">      najlepších lezcov z každej kvalifikácie. Pripomienky členov VV SAUŠ boli k propagácii  a</w:t>
        <w:br/>
        <w:t xml:space="preserve">      informovanosti o podujatí.</w:t>
        <w:br/>
        <w:t>4. Prezident SAUŠ a GS SAUŠ informovali o žiadosti občianskeho združenia Integrácia študentov</w:t>
        <w:br/>
        <w:t xml:space="preserve">      finančne podporiť ich podujatie Univerzitné hry 2016. VV SAUŠ neodsúhlasil finančnú </w:t>
        <w:br/>
        <w:t xml:space="preserve">      podporu združeniu, ktoré nie je členom SAUŠ.</w:t>
        <w:br/>
        <w:t xml:space="preserve">5. Predseda DR informoval o činnosti DR SAUŠ a ďalších kontrolách v zmysle plánu DR. </w:t>
        <w:br/>
        <w:t xml:space="preserve">       </w:t>
        <w:br/>
        <w:t xml:space="preserve">                                     </w:t>
        <w:br/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   Prezident SAUŠ sa poďakoval všetkým za účasť a navrhol ďalší termín VV SAUŠ dňa 25. 5. 2016. </w:t>
      </w:r>
      <w:r>
        <w:rPr>
          <w:b/>
          <w:sz w:val="24"/>
          <w:szCs w:val="24"/>
        </w:rPr>
        <w:br/>
        <w:br/>
        <w:t xml:space="preserve"> </w:t>
        <w:br/>
        <w:t>Zapísal: Znášik</w:t>
        <w:br/>
        <w:t>Overil:  Dubovský, Cepková.</w:t>
      </w:r>
      <w:r>
        <w:rPr>
          <w:sz w:val="24"/>
          <w:szCs w:val="24"/>
        </w:rPr>
        <w:t xml:space="preserve">                             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6:00Z</dcterms:created>
  <dc:creator>SAUS-ntb</dc:creator>
  <dc:description/>
  <dc:language>en-US</dc:language>
  <cp:lastModifiedBy>SAUS-ntb</cp:lastModifiedBy>
  <cp:lastPrinted>2016-04-28T12:36:00Z</cp:lastPrinted>
  <dcterms:modified xsi:type="dcterms:W3CDTF">2018-02-16T06:46:00Z</dcterms:modified>
  <cp:revision>2</cp:revision>
  <dc:subject/>
  <dc:title/>
</cp:coreProperties>
</file>